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海南历史文化大系”课题及经费一览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85"/>
        <w:gridCol w:w="860"/>
        <w:gridCol w:w="775"/>
        <w:gridCol w:w="252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经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院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特区的区域经济合作研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仁君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特区立法研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特区发展战略的演变、效应及评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金泉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特区可持续发展战略研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芳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体制创新研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哲辉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史要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玲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传播学院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证千年——海南五公司研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道衡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科中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琼崖革命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德芳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行政学院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社会问题研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长智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社会结构问题研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全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民俗概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勇勤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传播学院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孤鹤驾天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宗五祖白玉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华涛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传播学院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生如痕——丘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启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传播学院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碑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伟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传播学院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古代建筑研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根齐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科中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族女性文化研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绍先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传播学院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侨与海南社会发展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朔人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历史文化研究基地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当代新诗史稿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复生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传播学院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历代进士研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东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传播学院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粤东正气——海瑞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根齐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科中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当代少数民族文学史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鸿然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传播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个偶在论者的觅踪——在绝对与虚无之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扬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科中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与马来西亚文化交流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伟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传播学院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绪与语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科中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叙事美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占春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传播学院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“阎道衡”为“阎根齐”的笔名；经费单位万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7:24:00Z</dcterms:created>
  <dc:creator>科研处</dc:creator>
  <dc:description/>
  <cp:keywords/>
  <dc:language>en-US</dc:language>
  <cp:lastModifiedBy>科研处</cp:lastModifiedBy>
  <dcterms:modified xsi:type="dcterms:W3CDTF">2008-08-17T08:16:00Z</dcterms:modified>
  <cp:revision>12</cp:revision>
  <dc:subject/>
  <dc:title/>
</cp:coreProperties>
</file>