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10"/>
        </w:rPr>
      </w:pPr>
      <w:r>
        <w:rPr>
          <w:rFonts w:eastAsia="黑体;SimHei" w:ascii="仿宋_GB2312" w:hAnsi="仿宋_GB2312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○九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科技创新型企业申报书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部分：企业基本情况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国有控股   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 xml:space="preserve">合资合作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民营    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：推荐单位（专家）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创新制度建设</w:t>
            </w:r>
            <w:r>
              <w:rPr>
                <w:rFonts w:ascii="宋体;SimSun" w:hAnsi="宋体;SimSun" w:cs="宋体;SimSun"/>
                <w:sz w:val="24"/>
              </w:rPr>
              <w:t>（创新管理制度、技术创新组织建设和人才激励机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发展战略</w:t>
            </w:r>
            <w:r>
              <w:rPr>
                <w:rFonts w:ascii="宋体;SimSun" w:hAnsi="宋体;SimSun" w:cs="宋体;SimSun"/>
                <w:sz w:val="24"/>
              </w:rPr>
              <w:t xml:space="preserve"> （企业的市场定位，发展思路、发展前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相关证件复印件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中国商业科技创新型企业</w:t>
      </w:r>
      <w:r>
        <w:rPr/>
        <w:t>评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4845"/>
      </w:tblGrid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具备技术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主研发或联合协作进行科技创新项目的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主品牌、自主知识产权的拥有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产生的经济效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对推动本行业技术跨越、产业结构升级的作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建立健全创新机制，形成企业创新格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企业创新变革制度化（人才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人才激励机制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团结协作的创新团队文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勇于面对挑战，不断开拓创新的经营理念与工作作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具有良好发展思路、较大发展空间、持续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中国商业联合会科学技术奖励工作办公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方正姚体" w:hAnsi="方正姚体" w:eastAsia="黑体;SimHei"/>
      <w:b/>
      <w:bCs/>
      <w:spacing w:val="40"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1:00Z</dcterms:created>
  <dc:creator>推荐书</dc:creator>
  <dc:description/>
  <cp:keywords/>
  <dc:language>en-US</dc:language>
  <cp:lastModifiedBy>zl</cp:lastModifiedBy>
  <dcterms:modified xsi:type="dcterms:W3CDTF">2009-02-10T07:07:00Z</dcterms:modified>
  <cp:revision>12</cp:revision>
  <dc:subject/>
  <dc:title>中国化工行业技术创新示范企业</dc:title>
</cp:coreProperties>
</file>