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  <w:drawing>
          <wp:inline distT="0" distB="0" distL="0" distR="0">
            <wp:extent cx="121666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160</wp:posOffset>
                </wp:positionV>
                <wp:extent cx="7048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35pt;mso-wrap-distance-left:9.05pt;mso-wrap-distance-right:9.05pt;mso-wrap-distance-top:0pt;mso-wrap-distance-bottom:0pt;margin-top:0.8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52"/>
          <w:szCs w:val="52"/>
        </w:rPr>
        <w:t>中国热带作物学会青年科技奖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推荐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56"/>
          <w:szCs w:val="72"/>
        </w:rPr>
      </w:pPr>
      <w:r>
        <w:rPr>
          <w:rFonts w:eastAsia="华文楷体"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ind w:firstLine="1650"/>
        <w:jc w:val="left"/>
        <w:rPr>
          <w:rFonts w:ascii="华文楷体" w:hAnsi="华文楷体" w:eastAsia="华文楷体" w:cs="华文楷体"/>
          <w:color w:val="000000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人选姓名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51" w:leader="none"/>
        </w:tabs>
        <w:ind w:firstLine="1650"/>
        <w:jc w:val="left"/>
        <w:rPr>
          <w:rFonts w:ascii="华文楷体" w:hAnsi="华文楷体" w:eastAsia="华文楷体" w:cs="华文楷体"/>
          <w:color w:val="000000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专业专长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所在单位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推荐单位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Cs w:val="30"/>
        </w:rPr>
      </w:pPr>
      <w:r>
        <w:rPr>
          <w:rFonts w:eastAsia="华文宋体" w:cs="华文宋体" w:ascii="华文宋体" w:hAnsi="华文宋体"/>
          <w:color w:val="00000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Cs w:val="30"/>
        </w:rPr>
      </w:pPr>
      <w:r>
        <w:rPr>
          <w:rFonts w:eastAsia="华文宋体" w:cs="华文宋体" w:ascii="华文宋体" w:hAnsi="华文宋体"/>
          <w:color w:val="00000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Cs w:val="30"/>
        </w:rPr>
      </w:pPr>
      <w:r>
        <w:rPr>
          <w:rFonts w:eastAsia="华文宋体" w:cs="华文宋体" w:ascii="华文宋体" w:hAnsi="华文宋体"/>
          <w:color w:val="00000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中国热带作物学会科学技术奖励委员会办公室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填写说明</w:t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auto" w:line="360" w:before="156" w:after="0"/>
        <w:ind w:left="720" w:right="720" w:firstLine="420"/>
        <w:rPr>
          <w:rFonts w:ascii="Times New Roman" w:hAnsi="Times New Roman" w:cs="宋体;SimSun"/>
          <w:bCs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主要知识产权证明名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</w:t>
      </w:r>
      <w:r>
        <w:rPr>
          <w:rFonts w:ascii="Times New Roman" w:hAnsi="Times New Roman" w:cs="宋体;SimSun"/>
          <w:bCs/>
        </w:rPr>
        <w:t>知识产权包括：专利、标准、新药证书、软件著作权、集成电路布图设计专有权、动植物新品种审定等。</w:t>
      </w:r>
    </w:p>
    <w:p>
      <w:pPr>
        <w:pStyle w:val="Style15"/>
        <w:spacing w:lineRule="auto" w:line="360" w:before="156" w:after="0"/>
        <w:ind w:left="720" w:righ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推荐单位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若推荐单位为学会所属专业委员会和工作委员会，不需要加盖公章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156" w:after="0"/>
        <w:ind w:left="720" w:right="720" w:firstLine="42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审核与评审意见”一栏，由中国热带作物学会科学技术奖励组织机构填写。</w:t>
      </w:r>
    </w:p>
    <w:p>
      <w:pPr>
        <w:pStyle w:val="Style15"/>
        <w:numPr>
          <w:ilvl w:val="0"/>
          <w:numId w:val="1"/>
        </w:numPr>
        <w:rPr/>
      </w:pPr>
      <w:r>
        <w:rPr/>
        <w:t>个人简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91"/>
        <w:gridCol w:w="1185"/>
        <w:gridCol w:w="1228"/>
        <w:gridCol w:w="332"/>
        <w:gridCol w:w="708"/>
        <w:gridCol w:w="851"/>
        <w:gridCol w:w="1984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（从大学填起，包括国外留学经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及系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72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主要科学技术成就与贡献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8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栏目是评价被推荐人的重要依据。应详实、准确、客观填写被推荐人从开始工作起至今为止，在学科发展、推动行业技术进步等方面作出的贡献，可加页。</w:t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的科学发现、技术发明或科技创新要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本栏目是“主要科学技术成就与贡献”一栏内容的在科学技术创新方面的归纳和提炼。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发表论文、专著及被引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left="720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技成果推广应用情况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326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技术实践类、普及推广类填写。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未来五年研究计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包括主要研究内容和预期研究成果。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得科技奖励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2410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奖励等级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重大人才培养奖励计划（百千万人才工程、百人计划、千人计划、长江学者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批准号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持省、部级以上科技项目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467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务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编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知识产权证明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842"/>
        <w:gridCol w:w="180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完成人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被推荐人、工作单位和推荐单位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30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声           明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推荐书内容及全部附件材料进行了审查，全部内容和材料属实，并对推荐材料的真实性负责。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被推荐人签字：                        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负责人签字：                             单位盖章：</w:t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推 荐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                      单位盖章：</w:t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审核与评审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 励 办 公 室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 审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奖 励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或盖章：                年    月   日</w:t>
            </w:r>
          </w:p>
        </w:tc>
      </w:tr>
    </w:tbl>
    <w:p>
      <w:pPr>
        <w:pStyle w:val="Style15"/>
        <w:ind w:left="720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华文宋体" w:hAnsi="华文宋体" w:eastAsia="华文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宋体" w:hAnsi="华文宋体" w:eastAsia="华文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49:00Z</dcterms:created>
  <dc:creator>Jinyi Zhao</dc:creator>
  <dc:description/>
  <cp:keywords/>
  <dc:language>en-US</dc:language>
  <cp:lastModifiedBy>admin</cp:lastModifiedBy>
  <cp:lastPrinted>2017-08-21T17:27:00Z</cp:lastPrinted>
  <dcterms:modified xsi:type="dcterms:W3CDTF">2017-08-22T08:43:00Z</dcterms:modified>
  <cp:revision>75</cp:revision>
  <dc:subject/>
  <dc:title/>
</cp:coreProperties>
</file>