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sz w:val="28"/>
          <w:szCs w:val="32"/>
        </w:rPr>
        <w:t>年机关科研成果</w:t>
      </w:r>
    </w:p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一、论文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"/>
        <w:gridCol w:w="4408"/>
        <w:gridCol w:w="2596"/>
        <w:gridCol w:w="1689"/>
        <w:gridCol w:w="1572"/>
        <w:gridCol w:w="1080"/>
        <w:gridCol w:w="678"/>
        <w:gridCol w:w="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  文、著  作  名  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刊物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出版社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名称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期刊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出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收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黄天明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高校也适用《归档文件整理规则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档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档案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新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URBS</w:t>
            </w:r>
            <w:r>
              <w:rPr>
                <w:bCs/>
                <w:color w:val="000000"/>
                <w:sz w:val="21"/>
                <w:szCs w:val="21"/>
              </w:rPr>
              <w:t>体变形与</w:t>
            </w:r>
            <w:r>
              <w:rPr>
                <w:bCs/>
                <w:color w:val="000000"/>
                <w:sz w:val="21"/>
                <w:szCs w:val="21"/>
              </w:rPr>
              <w:t>NURBS</w:t>
            </w:r>
            <w:r>
              <w:rPr>
                <w:bCs/>
                <w:color w:val="000000"/>
                <w:sz w:val="21"/>
                <w:szCs w:val="21"/>
              </w:rPr>
              <w:t>曲面变形求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机械科学与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3-8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新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双三次</w:t>
            </w:r>
            <w:r>
              <w:rPr>
                <w:bCs/>
                <w:color w:val="000000"/>
                <w:sz w:val="21"/>
                <w:szCs w:val="21"/>
              </w:rPr>
              <w:t>NURBS</w:t>
            </w:r>
            <w:r>
              <w:rPr>
                <w:bCs/>
                <w:color w:val="000000"/>
                <w:sz w:val="21"/>
                <w:szCs w:val="21"/>
              </w:rPr>
              <w:t>曲面矩阵块表示及其在曲面设计中的应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计算机工程与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1000-7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新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URBS</w:t>
            </w:r>
            <w:r>
              <w:rPr>
                <w:bCs/>
                <w:color w:val="000000"/>
                <w:sz w:val="21"/>
                <w:szCs w:val="21"/>
              </w:rPr>
              <w:t>体的</w:t>
            </w:r>
            <w:r>
              <w:rPr>
                <w:bCs/>
                <w:color w:val="000000"/>
                <w:sz w:val="21"/>
                <w:szCs w:val="21"/>
              </w:rPr>
              <w:t>DEXEL</w:t>
            </w:r>
            <w:r>
              <w:rPr>
                <w:bCs/>
                <w:color w:val="000000"/>
                <w:sz w:val="21"/>
                <w:szCs w:val="21"/>
              </w:rPr>
              <w:t>化与布尔运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计算机工程与应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ISSN 1002-8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庆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计算机网络对高校教育模式的影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纪人、科学与教育探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iophyoid of Hainan,China(Acari:Eriophyoidea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台湾昆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双语我校研究党建工作的现状及思考教学的影响因素及其对策——以华南热带农业大学为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华南热带农业大学学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我校研究生党建工作的现状及思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华南热带农业大学学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加强基地建设 改革管理模式 强化大学生创新能力培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农业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省美洲斑潜蝇寄生蜂种类及其控制作用评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热带作物学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程立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拉哥钝绥螨对荔枝瘤瘿螨的功能和数值反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热带作物学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9:00Z</dcterms:created>
  <dc:creator>user</dc:creator>
  <dc:description/>
  <cp:keywords/>
  <dc:language>en-US</dc:language>
  <cp:lastModifiedBy>Administrators</cp:lastModifiedBy>
  <cp:lastPrinted>2006-09-12T15:32:00Z</cp:lastPrinted>
  <dcterms:modified xsi:type="dcterms:W3CDTF">2007-01-15T03:02:00Z</dcterms:modified>
  <cp:revision>22</cp:revision>
  <dc:subject/>
  <dc:title>机关2005年教学、科研成果统计表</dc:title>
</cp:coreProperties>
</file>