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海南大学青年基金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任  务  书</w:t>
      </w:r>
    </w:p>
    <w:p>
      <w:pPr>
        <w:pStyle w:val="Normal"/>
        <w:rPr>
          <w:rFonts w:ascii="仿宋_GB2312" w:hAnsi="仿宋_GB2312" w:eastAsia="仿宋_GB2312"/>
          <w:bCs/>
          <w:sz w:val="84"/>
        </w:rPr>
      </w:pPr>
      <w:r>
        <w:rPr>
          <w:rFonts w:eastAsia="仿宋_GB2312" w:ascii="仿宋_GB2312" w:hAnsi="仿宋_GB2312"/>
          <w:bCs/>
          <w:sz w:val="84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tabs>
          <w:tab w:val="clear" w:pos="420"/>
          <w:tab w:val="left" w:pos="774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编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52"/>
        <w:rPr/>
      </w:pPr>
      <w:r>
        <w:rPr>
          <w:rFonts w:ascii="仿宋_GB2312" w:hAnsi="仿宋_GB2312" w:eastAsia="仿宋_GB2312"/>
          <w:spacing w:val="16"/>
          <w:sz w:val="32"/>
          <w:szCs w:val="32"/>
        </w:rPr>
        <w:t>项目负责人：</w:t>
      </w:r>
      <w:r>
        <w:rPr>
          <w:rFonts w:ascii="仿宋_GB2312" w:hAnsi="仿宋_GB2312" w:eastAsia="仿宋_GB2312"/>
          <w:spacing w:val="16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承 担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所 属 学 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起 止 年 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2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至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资 助 经 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万元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联 系 电 话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电 子 邮 箱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z w:val="1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1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1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间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2012 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  日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南大学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 写 说 明</w:t>
      </w:r>
    </w:p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任务书由项目负责人填写，要求科学严谨、实事求是，表述清晰、准确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任务书一式四份：项目所在单位一份，依托科研基地一份，项目负责人一份，学校科研处一份。任务书经审核批准后，将作为项目研究计划执行、检查和结题的依据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任务书中的研究内容等需与申请书一致，不能自行降低、更改研究目标，或缩减关键研究内容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项目经费按项目立项通知资助额度填写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依托科研基地类别指学校现有的国家、部省重点实验室（工程中心）或人文社科基地，请填写规范全称，如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教育部重点实验室”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依托学科指学校现有的国家、部省、校级重点学科，请填写规范全称，如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国家重点学科”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任务书中的签字盖章页应为原件，不得代签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任务书应用计算机打印填报（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），左边装订。</w:t>
      </w:r>
    </w:p>
    <w:p>
      <w:pPr>
        <w:pStyle w:val="Normal"/>
        <w:spacing w:lineRule="exact" w:line="540"/>
        <w:ind w:firstLine="525"/>
        <w:rPr/>
      </w:pPr>
      <w:r>
        <w:rPr/>
        <w:t>9</w:t>
      </w:r>
      <w:r>
        <w:rPr/>
        <w:t>、</w:t>
      </w:r>
      <w:r>
        <w:rPr>
          <w:rFonts w:ascii="仿宋_GB2312" w:hAnsi="仿宋_GB2312" w:cs="宋体;SimSun" w:eastAsia="仿宋_GB2312"/>
          <w:sz w:val="24"/>
        </w:rPr>
        <w:t>各表不够可加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790"/>
        <w:gridCol w:w="775"/>
        <w:gridCol w:w="235"/>
        <w:gridCol w:w="535"/>
        <w:gridCol w:w="1007"/>
        <w:gridCol w:w="85"/>
        <w:gridCol w:w="818"/>
        <w:gridCol w:w="255"/>
        <w:gridCol w:w="3060"/>
      </w:tblGrid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基本信息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  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  话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手 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传  真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用基础研究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应用研究</w:t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托科研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类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年限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34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键词（最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，用分号分开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7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立项依据</w:t>
            </w:r>
            <w:r>
              <w:rPr>
                <w:rFonts w:ascii="仿宋_GB2312" w:hAnsi="仿宋_GB2312" w:eastAsia="仿宋_GB2312"/>
                <w:sz w:val="24"/>
              </w:rPr>
              <w:t>（本项目研究概况及趋势，项目研究的实际意义和理论意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前期研究基础</w:t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四、项目研究内容、研究思路与方法及拟解决的关键问题 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720"/>
        <w:gridCol w:w="1080"/>
        <w:gridCol w:w="1080"/>
        <w:gridCol w:w="2520"/>
      </w:tblGrid>
      <w:tr>
        <w:trPr>
          <w:trHeight w:val="450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项目年度研究计划及预期研究结果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六、研究目标（明确填写可考核的目标、指标，要求不低于办法中规定的结题标准）</w:t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经  费  概  算                  （单位：万元）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（计算依据与说明）</w:t>
            </w:r>
          </w:p>
        </w:tc>
      </w:tr>
      <w:tr>
        <w:trPr>
          <w:trHeight w:val="17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科研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析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  <w:bookmarkStart w:id="0" w:name="OLE_LINK1"/>
            <w:r>
              <w:rPr>
                <w:rFonts w:ascii="仿宋_GB2312" w:hAnsi="仿宋_GB2312" w:cs="宋体;SimSun" w:eastAsia="仿宋_GB2312"/>
                <w:sz w:val="24"/>
              </w:rPr>
              <w:t>（在备注栏详细说明开支内容）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实验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其他（在备注栏详细说明开支内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仪器设备费（不超过资助经费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、劳务费（</w:t>
            </w:r>
            <w:r>
              <w:rPr>
                <w:rFonts w:ascii="仿宋_GB2312" w:hAnsi="仿宋_GB2312" w:cs="宋体;SimSun" w:eastAsia="仿宋_GB2312"/>
                <w:sz w:val="24"/>
              </w:rPr>
              <w:t>不得超过资助经费的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其他（在备注栏详细说明开支内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其它成员情况及签名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本项目中的任务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right="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承诺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负责组织实施本项目，严格执行项目的有关管理办法，接受学校的监督和检查，按计划保质保量完成项目的各项预期成果，发表的论文著作等成果标注“海南大学青年基金项目（项目编号：……）”，依托科研基地的项目，成果署名该科研基地为第一完成单位，不标注就不作为本项目的成果。在执行项目中违反相关规定，本人将承担全部责任。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80" w:before="156" w:after="156"/>
              <w:ind w:right="45"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right="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所在单位意见</w:t>
            </w:r>
          </w:p>
          <w:p>
            <w:pPr>
              <w:pStyle w:val="Normal"/>
              <w:spacing w:lineRule="exact" w:line="280"/>
              <w:ind w:right="4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单位同意承担上述基金项目，并保证项目负责人及其研究队伍的稳定和研究项目实施所需的条件，严格遵守学校有关项目管理办法及有关规定，对项目的实施过程和经费开支进行监督，保证项目的顺利实施。</w:t>
            </w:r>
          </w:p>
          <w:p>
            <w:pPr>
              <w:pStyle w:val="Normal"/>
              <w:spacing w:lineRule="exact" w:line="280" w:before="156" w:after="156"/>
              <w:ind w:right="45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（签章）：                       单位公章</w:t>
            </w:r>
          </w:p>
          <w:p>
            <w:pPr>
              <w:pStyle w:val="Normal"/>
              <w:spacing w:lineRule="exact" w:line="280"/>
              <w:ind w:right="44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right="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研究基地意见：</w:t>
            </w:r>
          </w:p>
          <w:p>
            <w:pPr>
              <w:pStyle w:val="Normal"/>
              <w:spacing w:lineRule="exact" w:line="280" w:before="0" w:after="156"/>
              <w:ind w:right="4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实施过程中，本实验室将督促项目负责人按任务书要求开展研究工作，确保项目顺利实施。</w:t>
            </w:r>
          </w:p>
          <w:p>
            <w:pPr>
              <w:pStyle w:val="Normal"/>
              <w:spacing w:lineRule="exact" w:line="280" w:before="0" w:after="156"/>
              <w:ind w:right="4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责人（签章）：                       实验室公章</w:t>
            </w:r>
          </w:p>
          <w:p>
            <w:pPr>
              <w:pStyle w:val="Normal"/>
              <w:spacing w:lineRule="exact" w:line="280" w:before="0" w:after="156"/>
              <w:ind w:right="45" w:firstLine="7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right="45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科研管理部门意见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lineRule="exact" w:line="280" w:before="156" w:after="156"/>
              <w:ind w:right="4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申请书及任务书的计划执行。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lineRule="exact" w:line="280" w:before="156" w:after="156"/>
              <w:ind w:right="4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4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3:00Z</dcterms:created>
  <dc:creator>dengling</dc:creator>
  <dc:description/>
  <cp:keywords/>
  <dc:language>en-US</dc:language>
  <cp:lastModifiedBy>User</cp:lastModifiedBy>
  <cp:lastPrinted>2008-05-14T08:18:00Z</cp:lastPrinted>
  <dcterms:modified xsi:type="dcterms:W3CDTF">2012-09-19T08:12:00Z</dcterms:modified>
  <cp:revision>16</cp:revision>
  <dc:subject/>
  <dc:title>编号：         </dc:title>
</cp:coreProperties>
</file>