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海口市哲学社会科学专家库入选专家名单</w:t>
      </w:r>
      <w:r>
        <w:rPr/>
        <w:t>(</w:t>
      </w:r>
      <w:r>
        <w:rPr/>
        <w:t>排名不分先后</w:t>
      </w:r>
      <w:r>
        <w:rPr/>
        <w:t>)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4"/>
        <w:gridCol w:w="775"/>
        <w:gridCol w:w="4539"/>
        <w:gridCol w:w="1314"/>
      </w:tblGrid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海口市委政策研究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卫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海口市纪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家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市中级人民法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青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显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方圆律师事务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锡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省中共党史学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晓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省委党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市委党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  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明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研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增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万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阎根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扬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德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朔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辽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东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全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仁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艳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根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春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卿志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献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广播电视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肖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晓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经贸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家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经贸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  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琼台师范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力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琼台师范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经济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  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经济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启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经济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长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市社科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口日报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8-01-08T15:57:00Z</cp:lastPrinted>
  <dcterms:modified xsi:type="dcterms:W3CDTF">2018-02-01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