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</w:rPr>
        <w:t>海南大学</w:t>
      </w:r>
      <w:r>
        <w:rPr>
          <w:b/>
          <w:bCs/>
          <w:color w:val="000000"/>
          <w:sz w:val="30"/>
        </w:rPr>
        <w:t>2006</w:t>
      </w:r>
      <w:r>
        <w:rPr>
          <w:b/>
          <w:bCs/>
          <w:color w:val="000000"/>
          <w:sz w:val="30"/>
        </w:rPr>
        <w:t>年农学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0"/>
        <w:gridCol w:w="1536"/>
        <w:gridCol w:w="2291"/>
        <w:gridCol w:w="1240"/>
        <w:gridCol w:w="1508"/>
        <w:gridCol w:w="1326"/>
        <w:gridCol w:w="1907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椒四号、茂丰五号辣椒引种试验与示范推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师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学技术进步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水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乾齐、吴潘彩金教育教学研究成果奖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北部地区热带雨林的组成特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两吴科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盐植物分子育种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栖凤，李冠一，方孝东，邓用川，黄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海南省科技进步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技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oninng and Expression Analysis of Salt Responsive Gene cDNA from Kandelia candel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茄中盐诱导表达基因的克隆与表达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薇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栖凤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—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海南省自然科学优秀学术论文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技厅、省科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袋对翠冠梨果实货架寿命及生理生化变化的影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友根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003—2004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度海南省自然科学优秀学术论文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技厅、省科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系杂交稻不育系组培快繁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民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庭波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003—2004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度海南省自然科学优秀学术论文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技厅、省科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学名师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学名师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w w:val="90"/>
                <w:szCs w:val="21"/>
              </w:rPr>
            </w:pPr>
            <w:r>
              <w:rPr>
                <w:szCs w:val="21"/>
              </w:rPr>
              <w:t>海南北部地区热带雨林的组成特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波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庆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大“双吴”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及包装对莲雾果实采后生理和贮藏品质的影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园艺学会第三届年会优秀论文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学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1"/>
        <w:gridCol w:w="2136"/>
        <w:gridCol w:w="1909"/>
        <w:gridCol w:w="2412"/>
        <w:gridCol w:w="3191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验收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时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水稻南繁的环境与安全性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排名第一，海南大学作为合作单位排名第二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潜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题主持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学技术部国家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生物和现代农业技术领域办公室 在北京组织的专家验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收到通知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树抗逆境胁迫相关基因的识别与分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栖凤、方孝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用川、李冠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家教育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家教育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兽药阿维菌素的分子生态毒理及其对环境影响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晓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海南省教育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海南省教育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95"/>
        <w:gridCol w:w="1860"/>
        <w:gridCol w:w="2143"/>
        <w:gridCol w:w="2195"/>
        <w:gridCol w:w="1688"/>
        <w:gridCol w:w="1868"/>
      </w:tblGrid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织鉴定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结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灵芝及其它真菌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兴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7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先进水平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700"/>
        <w:gridCol w:w="899"/>
        <w:gridCol w:w="913"/>
        <w:gridCol w:w="876"/>
        <w:gridCol w:w="2210"/>
        <w:gridCol w:w="1838"/>
        <w:gridCol w:w="1585"/>
        <w:gridCol w:w="1459"/>
        <w:gridCol w:w="922"/>
      </w:tblGrid>
      <w:tr>
        <w:trPr>
          <w:trHeight w:val="5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生态学（第二版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小波、吴庆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03-017532-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改动内容约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万字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仪器分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04-018709-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7"/>
        <w:gridCol w:w="1063"/>
        <w:gridCol w:w="1773"/>
        <w:gridCol w:w="2278"/>
        <w:gridCol w:w="2330"/>
        <w:gridCol w:w="1061"/>
        <w:gridCol w:w="1242"/>
        <w:gridCol w:w="709"/>
        <w:gridCol w:w="735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基因差异表达的研究方法及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汤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向福英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自然科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SN 1004-17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309-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树植物的分子生物学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柳晓磊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汤华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子植物育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672-416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,Vol.4,No.6(S),44-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为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三种中草药复方提取物的体外抑菌试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笑春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甘肃畜牧兽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6-799X/CN62-1064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1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臭氧处理对草菇采后外观品质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贾文君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食品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2206/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.7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45-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臭氧处理对草菇保鲜效果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贾文君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保鲜与加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2-1330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5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5" w:leader="none"/>
                <w:tab w:val="center" w:pos="570" w:leader="none"/>
              </w:tabs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岳麓山风景名胜区景观空间格局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定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丽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冲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福建林业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735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5-1136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3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44-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谈工厂景观中生态理念的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定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冲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丽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甘尚锐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福建林业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735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5-1136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.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3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22-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农学综合实验室的改革与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开兵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梦晖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实验室研究与探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 1006-71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  <w:r>
              <w:rPr>
                <w:color w:val="000000"/>
                <w:sz w:val="21"/>
                <w:szCs w:val="21"/>
              </w:rPr>
              <w:t>，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心果栽培学要点总结及其在海南开发利用前景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开兵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梦晖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68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柑橘砧穗生理互作研究进展与展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开兵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68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不同贮藏方法对三月红荔枝果实品质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开兵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梦晖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明杰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苻春兴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安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7-77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58-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面喷施磷、钾、钙对三月红荔枝果实品质和着色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开兵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柱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海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亚热带植物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壳聚糖对三月红荔枝果实贮藏性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开兵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候小妮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园艺学会热带南亚热带水果树分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蜜香益智制作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学峰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食品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4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620/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4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58-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蜜香肉豆蔻制作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食品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4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620/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7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54-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菠萝蜜嫩茎离体培养的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4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013/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.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:289-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抗菌药物药动、药效同步信息在兽药临床上应用的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雨辉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兽药杂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12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.1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1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0-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桉树人工林林下植被、地面覆盖物与土壤物理性质的关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东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**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运武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跃烈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态学杂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48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蒙古绒山羊精液冷冻过程中精子活力活率及顶体变化的探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日查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科榜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凤阳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畜牧兽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6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hyperlink r:id="rId2" w:tgtFrame="rightbottomframe"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patatin</w:t>
              </w:r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启动子调控烟草液泡转化酶抑制子在马铃薯抗低温糖化中的作用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善汉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农业生物技术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13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716-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未标注海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hyperlink r:id="rId3" w:tgtFrame="rightbottomframe"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马铃薯转基因株系载体骨架的整合分析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善汉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艳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自然科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铃薯种质创新与“抗低温糖化”育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善汉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谢从华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林师森</w:t>
            </w:r>
            <w:r>
              <w:rPr>
                <w:bCs/>
                <w:color w:val="000000"/>
                <w:w w:val="80"/>
                <w:sz w:val="21"/>
                <w:szCs w:val="21"/>
              </w:rPr>
              <w:t>3</w:t>
            </w:r>
            <w:r>
              <w:rPr>
                <w:bCs/>
                <w:color w:val="000000"/>
                <w:w w:val="80"/>
                <w:sz w:val="21"/>
                <w:szCs w:val="21"/>
              </w:rPr>
              <w:t>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蔬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0-63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  <w:r>
              <w:rPr>
                <w:color w:val="000000"/>
                <w:sz w:val="21"/>
                <w:szCs w:val="21"/>
              </w:rPr>
              <w:t>，（增刊）：</w:t>
            </w:r>
            <w:r>
              <w:rPr>
                <w:color w:val="000000"/>
                <w:sz w:val="21"/>
                <w:szCs w:val="21"/>
              </w:rPr>
              <w:t>84-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增刊发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铃薯贮藏块茎低温糖化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善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马铃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蔗糖磷酸合成酶与香蕉果实成熟衰老的关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雯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邵远志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园艺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924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3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087-1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权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A large-scale field study of transgene flow from cultivated rice (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Oryza sativa</w:t>
            </w:r>
            <w:r>
              <w:rPr>
                <w:bCs/>
                <w:color w:val="000000"/>
                <w:sz w:val="21"/>
                <w:szCs w:val="21"/>
              </w:rPr>
              <w:t>) to common wild rice (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O. rufipogon</w:t>
            </w:r>
            <w:r>
              <w:rPr>
                <w:bCs/>
                <w:color w:val="000000"/>
                <w:sz w:val="21"/>
                <w:szCs w:val="21"/>
              </w:rPr>
              <w:t>) andbarnyard grass (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Echinochloa crusgalli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袁潜华</w:t>
            </w:r>
            <w:r>
              <w:rPr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Plant Biotechnology Journal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OI: 0.1111/j.1467 -7652.2006.00210.x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V4(6), November 2006, pp. 667-676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.1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667-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影响因子</w:t>
            </w:r>
            <w:r>
              <w:rPr>
                <w:bCs/>
                <w:color w:val="000000"/>
                <w:sz w:val="21"/>
                <w:szCs w:val="21"/>
              </w:rPr>
              <w:t>4.25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（</w:t>
            </w:r>
            <w:r>
              <w:rPr>
                <w:bCs/>
                <w:color w:val="000000"/>
                <w:sz w:val="21"/>
                <w:szCs w:val="21"/>
              </w:rPr>
              <w:t>10 pages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并列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与第一、通讯作者同等贡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猪链球菌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型疫苗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继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海龙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物技术通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9-0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一氧化氮对水分胁迫下</w:t>
            </w:r>
            <w:r>
              <w:rPr>
                <w:bCs/>
                <w:color w:val="000000"/>
                <w:sz w:val="21"/>
                <w:szCs w:val="21"/>
              </w:rPr>
              <w:t>小麦叶片活性氧代谢及膜脂过氧化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王罗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草业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57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4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04-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olation and Characterization of E11 Gene promoter from Tom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银华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gricultural Sciences in Chi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671-29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661-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雄性不育基因</w:t>
            </w:r>
            <w:r>
              <w:rPr>
                <w:bCs/>
                <w:color w:val="000000"/>
                <w:sz w:val="21"/>
                <w:szCs w:val="21"/>
              </w:rPr>
              <w:t>barnase</w:t>
            </w:r>
            <w:r>
              <w:rPr>
                <w:bCs/>
                <w:color w:val="000000"/>
                <w:sz w:val="21"/>
                <w:szCs w:val="21"/>
              </w:rPr>
              <w:t>对西瓜的遗传转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银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农业大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7-10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4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28-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ACC</w:t>
            </w:r>
            <w:r>
              <w:rPr>
                <w:bCs/>
                <w:color w:val="000000"/>
                <w:w w:val="80"/>
                <w:sz w:val="21"/>
                <w:szCs w:val="21"/>
              </w:rPr>
              <w:t>氧化酶基因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银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海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6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94-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olation and analysis of pepper ACC oxidase gene partial seque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银华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gricultural Science &amp; Technolog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9-42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海南岛五指山土壤指纹铝与交换性酸关系的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万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蔚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1000-68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375-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中国藤茶资源的研发概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道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网络信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2-62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6</w:t>
            </w:r>
            <w:r>
              <w:rPr>
                <w:color w:val="000000"/>
                <w:sz w:val="21"/>
                <w:szCs w:val="21"/>
              </w:rPr>
              <w:t>，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36-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高原山区农业景观空间格局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幽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 1005-34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4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7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盐番茄、辣椒、茄子的分子育种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栖凤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用川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冠一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技成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009-565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11-4484/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40-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海草床资源保护与开发的建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栖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可持续发展建言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中国林业出版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铜鼓岭国家级自然保护区植物多样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车秀芬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w w:val="9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2*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欧芷阳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东海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庆书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物多样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5-00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6(4):292-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，为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桉树人工林林下植被、地面覆盖物与土壤物理性质的关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李东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sz w:val="21"/>
                <w:szCs w:val="21"/>
              </w:rPr>
              <w:t>*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运武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跃烈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态学杂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48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,25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607-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，为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牧草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龙文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戚美英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热带农业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9-2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被《</w:t>
            </w:r>
            <w:r>
              <w:rPr>
                <w:bCs/>
                <w:color w:val="000000"/>
                <w:sz w:val="21"/>
                <w:szCs w:val="21"/>
              </w:rPr>
              <w:t>Prontier of Agricultrue in China</w:t>
            </w:r>
            <w:r>
              <w:rPr>
                <w:bCs/>
                <w:color w:val="000000"/>
                <w:sz w:val="21"/>
                <w:szCs w:val="21"/>
              </w:rPr>
              <w:t>》全文转载，被</w:t>
            </w:r>
            <w:r>
              <w:rPr>
                <w:bCs/>
                <w:color w:val="000000"/>
                <w:sz w:val="21"/>
                <w:szCs w:val="21"/>
              </w:rPr>
              <w:t>Springer Link</w:t>
            </w:r>
            <w:r>
              <w:rPr>
                <w:bCs/>
                <w:color w:val="000000"/>
                <w:sz w:val="21"/>
                <w:szCs w:val="21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为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长春花细胞组织培养研究进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车秀芬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农村小康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7-77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白木香在不同生长条件下的种植比较研究初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欧芷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杨小波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其江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农村小康科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7-77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桉树人工林土壤环境对植物种子发芽和生长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小波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东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林业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1-748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908/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,12 42(1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土壤拮抗放线菌分离方法初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史学群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宋海超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柱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68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431-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半个世纪以来海南省五指山土壤化学性质变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万刚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农学通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68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,22(1):300-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三种兽药对土壤微生物呼吸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刁晓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农业大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1007-43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绿色贸易壁垒下的有机畜牧业之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刁晓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1004-17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北京郊区畜禽品种生物多样性状况的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刁晓平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家畜生态学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1673-1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未标注海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番鸭呼肠孤病毒病蜂胶佐剂灭活疫苗的研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凤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预防兽医学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SSN1008-05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）：</w:t>
            </w:r>
            <w:r>
              <w:rPr>
                <w:bCs/>
                <w:color w:val="000000"/>
                <w:sz w:val="21"/>
                <w:szCs w:val="21"/>
              </w:rPr>
              <w:t>225-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Molecular mapping of developing dorsal horn-enrich genes by microarray and dorsal/ventral subtractive screening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凤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evelopmental Biolog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ISSN1095-564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,292(2):555-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影响因子</w:t>
            </w:r>
            <w:r>
              <w:rPr>
                <w:bCs/>
                <w:color w:val="000000"/>
                <w:sz w:val="21"/>
                <w:szCs w:val="21"/>
              </w:rPr>
              <w:t>5.2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未标注海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7.32.25/kns50/classical/singledbdetail.aspx?QueryID=37&amp;CurRec=1" TargetMode="External"/><Relationship Id="rId3" Type="http://schemas.openxmlformats.org/officeDocument/2006/relationships/hyperlink" Target="http://e24.cnki.net/kns50/classical/singledbdetail.aspx?QueryID=14&amp;CurRec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48:00Z</dcterms:created>
  <dc:creator>jujumao</dc:creator>
  <dc:description/>
  <cp:keywords/>
  <dc:language>en-US</dc:language>
  <cp:lastModifiedBy>jujumao</cp:lastModifiedBy>
  <dcterms:modified xsi:type="dcterms:W3CDTF">2007-05-10T00:49:00Z</dcterms:modified>
  <cp:revision>34</cp:revision>
  <dc:subject/>
  <dc:title>海南大学2006年农学院科研成果登录表</dc:title>
</cp:coreProperties>
</file>