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72"/>
        <w:rPr/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年度海南省教育厅项目到位经费一览表（海南大学海甸</w:t>
      </w:r>
      <w:r>
        <w:rPr/>
        <w:t>校区）</w:t>
      </w:r>
    </w:p>
    <w:tbl>
      <w:tblPr>
        <w:tblW w:w="10260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940"/>
        <w:gridCol w:w="900"/>
        <w:gridCol w:w="900"/>
        <w:gridCol w:w="1322"/>
        <w:gridCol w:w="838"/>
      </w:tblGrid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到位经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年度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氧掺杂类金刚石薄膜的制备与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轭体系取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酰亚胺的合成及电致发光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《化工原理实验》课程中建立工程概念的教学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有序纳米氧气钛管束的制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相氧化还原法制备二氧化锰单晶纳米棒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特产沉香中挥发油与微量元素成分的分析及其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广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天然气水合物的电磁性质高压原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海南椰壳或椰壳渣制备油气回收专用活性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伯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多糖催化降解材料－新型配位聚合物的合成及催化降解多糖性能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金相样品及图库的自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培养模式的改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侵权法律制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分置改革中的法律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高校学生申诉处理相关法律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达国家取消农业出口补贴对海南农业经济发展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性司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美公司法律制度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在南药不同时期的残留状况及迁移转化的数学模型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春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实验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稀有放线菌的筛选及其抗菌活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实验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计算机的大学英语无纸化测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绍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译特色教学与高级翻译人才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渝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高校期刊的现状与发展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大学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桶形芋螺毒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库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长孙东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专业养殖学课程实验教学改革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斑东风螺杂交育种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海星多糖的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形马蹄螺繁殖生物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裸腹蚤工厂化培养及在青蟹育苗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秋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性实验教学与应用型人才培养的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春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鹿角珊瑚抗弧菌生物碱及其含氮杂环的分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鳗鲡的种质资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绍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农业税时代海南省县乡基于财政创新体制下的财务监管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中的计量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WT-D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二值文本图像数字水印算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一五”期间海南高级旅游管理人才的需求与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课堂教学质量评估系统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教学思维创新与模式重构研究—— 基于体验与能力的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祥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到位经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年度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特区城市可持续发展能力成长过程测度与成长模式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士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ML/RDF(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 Serv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旅游信息服务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院校实践教学体系的构建与运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高等学校实验教学示范中心评估程序化标准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旅游生态系统的协同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4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东寨港红树林湿地景观格局变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式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min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农学类研究生教学中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潜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词意象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谣言、公共危机及其应对－传播社会视角下德海南绿色产业危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的传承与艺术发展－比较视野和人类学意义上的琼剧历史与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默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文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女性文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4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《中国近现代史纲要》教法改革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芋螺毒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r94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在大肠杆菌中表达的初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实施《国家学生体制健康标准》相关因素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庆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图书馆全面质量管理下人力资源质量管理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高校图书馆资源共享体系运行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哲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书馆建设理论与实践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哲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知识产权自律的理论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LI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南省中心服务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哲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历史遗留建筑物结构可靠性分析及鉴定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红粘土工程特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老城区历史建筑街区的抢救性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教学文化意识体系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教学的实用化和海南当地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环境下大学英语教与学的适应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玲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贫困儿童福利研究－以海口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糊语言的语用意义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词汇学习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科研知识管理系统的研究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网格的海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处理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景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o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格服务的研究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才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实验课程教学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宜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负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器集群负载均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全相交截面上正数量曲率的存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炳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到位经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年度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构件的软件开发组装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非计算机专业计算机“两课合一”的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x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造型技术在技术复合材料零件设计中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三相多功能伏安相位仪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电子设计竞赛与实践动手能力培养的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开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设计教学与海南旅游工艺品的特色研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念与方法”的定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南省高校美术学教学策略转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仄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和声学》课“数字化”多媒体教学系统的构建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京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民间音乐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美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大一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大二号有棱丝瓜杂种优势利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师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s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克隆及其在热和干旱交叉胁迫中的功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善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古村落民族特色景观保护规划与开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定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学》教学内容、方法和手段的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好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红树林濒危植物种群特征与环境的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教育范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斌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特区建设之历史考察及启示－与厦门特区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标志物在兽药生态毒理学研究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53:00Z</dcterms:created>
  <dc:creator>Administrators</dc:creator>
  <dc:description/>
  <cp:keywords/>
  <dc:language>en-US</dc:language>
  <cp:lastModifiedBy>科研处</cp:lastModifiedBy>
  <cp:lastPrinted>2008-09-22T16:01:00Z</cp:lastPrinted>
  <dcterms:modified xsi:type="dcterms:W3CDTF">2008-10-06T08:56:00Z</dcterms:modified>
  <cp:revision>502</cp:revision>
  <dc:subject/>
  <dc:title/>
</cp:coreProperties>
</file>