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13</w:t>
      </w:r>
      <w:r>
        <w:rPr>
          <w:color w:val="3A3A3A"/>
          <w:sz w:val="28"/>
          <w:szCs w:val="28"/>
        </w:rPr>
        <w:t>年度国家社会科学基金重大项目（第一批）招标课题研究方向</w:t>
      </w:r>
    </w:p>
    <w:p>
      <w:pPr>
        <w:pStyle w:val="Heading4"/>
        <w:spacing w:lineRule="exact" w:line="400" w:before="0" w:after="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 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特色社会主义道路、理论体系、制度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坚定中国特色社会主义道路自信、理论自信、制度自信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实现中华民族伟大复兴“中国梦”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建设中国特色社会主义的总依据、总布局、总任务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夺取中国特色社会主义新胜利的基本要求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科学发展观的历史地位、精神实质和实践要求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改进工作作风密切联系群众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严明党的政治纪律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努力形成厉行节约、反对浪费的社会风气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全面加强惩治和预防腐败体系建设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制约和监督权力运行的惩戒机制、防范机制和保障机制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健全施政行为公开制度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加强反腐败国家立法和党内法规制度建设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克服和反对特权思想、特权现象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新形势下我国发展重要战略机遇期内涵与条件的变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全面建成小康社会和全面深化改革开放的目标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推动我国经济持续健康发展的基本要求、根本途径和政策选择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深化改革的基本方向、重点难点和有效路径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促进区域协调发展的宏观调控政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加快完善社会主义市场经济体制与加快转变经济发展方式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推进经济结构战略性调整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我国发展实体经济的战略、政策和制度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产能过剩矛盾突出的行业发展趋势和调整化解对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构建现代产业发展新体系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实施创新驱动发展战略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促进工业化、信息化、城镇化、农业现代化同步发展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推动城乡发展一体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集约、智能、绿色、低碳的新型城镇化道路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构建科学合理的城市格局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深化收入分配制度改革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经济持续健康发展与收入倍增计划的实现路径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防范系统性和区域性金融风险研究</w:t>
      </w:r>
    </w:p>
    <w:p>
      <w:pPr>
        <w:pStyle w:val="Style13"/>
        <w:spacing w:lineRule="exact" w:line="400" w:before="0" w:after="0"/>
        <w:ind w:firstLine="480"/>
        <w:rPr/>
      </w:pPr>
      <w:r>
        <w:rPr>
          <w:color w:val="000000"/>
        </w:rPr>
        <w:t>33.</w:t>
      </w:r>
      <w:r>
        <w:rPr>
          <w:color w:val="000000"/>
        </w:rPr>
        <w:t>坚持走中国特色社会主义政治发展道路和推进政治体制改革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发展更加广泛、更加充分、更加健全的人民民主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当代西方政治制度困境和历史局限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西方“言论自由”、“新闻自由”的虚伪本质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加快建设社会主义法治国家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健全社会主义协商民主制度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扎实推进社会主义文化强国建设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培育和践行社会主义核心价值观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当前我国道德领域突出问题的跟踪调查和治理对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增强我国文化整体实力和竞争力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加快完善文化管理体制和文化生产经营机制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加强和创新社会管理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城乡一体化背景下的社会稳定体系建设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建立社会公平保障体系与维护社会公平正义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有序推进农业转移人口市民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推动实现更高质量的就业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大力推进生态文明建设与建设美丽中国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优化国土空间开发格局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自然生态系统和环境保护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全面提高开放型经济水平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世界经济转型调整趋势及战略应对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实现贸易大国向贸易强国战略转变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推动建立长期稳定健康发展的新型大国关系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>推动上海合作组织区域经济一体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东北亚地缘政治环境新变化及应对策略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海洋强国战略与我国海疆安全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9.</w:t>
      </w:r>
      <w:r>
        <w:rPr>
          <w:color w:val="000000"/>
        </w:rPr>
        <w:t>丰富“一国两制”实践和推进祖国统一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60.</w:t>
      </w:r>
      <w:r>
        <w:rPr>
          <w:color w:val="000000"/>
        </w:rPr>
        <w:t>加快推进国防和军队现代化研究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56"/>
      <w:szCs w:val="5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2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9:00Z</dcterms:created>
  <dc:creator>user</dc:creator>
  <dc:description/>
  <cp:keywords/>
  <dc:language>en-US</dc:language>
  <cp:lastModifiedBy>user</cp:lastModifiedBy>
  <dcterms:modified xsi:type="dcterms:W3CDTF">2013-02-01T02:00:00Z</dcterms:modified>
  <cp:revision>3</cp:revision>
  <dc:subject/>
  <dc:title/>
</cp:coreProperties>
</file>