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项目计划建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软科学研究项目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299085</wp:posOffset>
                </wp:positionV>
                <wp:extent cx="2898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名称：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60"/>
        <w:ind w:firstLine="64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41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报单位：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cs="宋体;SimSun" w:ascii="宋体;SimSun" w:hAnsi="宋体;SimSun"/>
          <w:b/>
          <w:sz w:val="32"/>
          <w:szCs w:val="32"/>
        </w:rPr>
        <w:t>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〇九年制</w:t>
      </w:r>
    </w:p>
    <w:p>
      <w:pPr>
        <w:pStyle w:val="Normal"/>
        <w:spacing w:lineRule="auto" w:line="360"/>
        <w:ind w:firstLine="336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</w:t>
      </w:r>
      <w:r>
        <w:rPr/>
        <w:t>信息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9"/>
        <w:gridCol w:w="904"/>
        <w:gridCol w:w="552"/>
        <w:gridCol w:w="951"/>
        <w:gridCol w:w="189"/>
        <w:gridCol w:w="8"/>
        <w:gridCol w:w="96"/>
        <w:gridCol w:w="900"/>
        <w:gridCol w:w="180"/>
        <w:gridCol w:w="2104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地址（邮编）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信息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自动化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材料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能源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交通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农业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资源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环境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生物医药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社会事业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概述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点及可能获得的成果或知识产权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费概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完成年限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计划软科学研究项目建议书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项目背景和依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项目的研究目的、国内外研究现状分析与评价，应附主要参考文献及出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研究内容、拟解决的关键问题、子课题的设置及本项目的创新之处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年度研究计划及预期进展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预期研究成果及形式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研究基础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与本项目有关的研究工作积累和已取得的研究工作成就，包括近期发表的与本项目有关的主要论著、获得学术奖励的情况、正在承担的有关研究项目等。（论文要写明作者、题目、刊名、年份、卷（期）、页码；专著要写明作者、书名、出版社、年份；研究项目要写明名称、编号、任务来源、起止年月、负责或参加的情况以及与本项目的关系）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项目负责人及主要研究人员介绍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 经费预算详列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申报单位意见（负责人签字，单位盖章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申报单位主管部门意见（负责人签字，单位盖章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有关附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：建议书中外来语要同时用原文和中文表达，第一次出现的缩略词，须注明全称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1:00Z</dcterms:created>
  <dc:creator>hi-110</dc:creator>
  <dc:description/>
  <cp:keywords/>
  <dc:language>en-US</dc:language>
  <cp:lastModifiedBy>hi-110</cp:lastModifiedBy>
  <dcterms:modified xsi:type="dcterms:W3CDTF">2009-01-20T07:31:00Z</dcterms:modified>
  <cp:revision>1</cp:revision>
  <dc:subject/>
  <dc:title>附件3</dc:title>
</cp:coreProperties>
</file>