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50" w:after="0"/>
        <w:jc w:val="left"/>
        <w:textAlignment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1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  <w:lang w:eastAsia="zh-CN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before="150" w:after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现有需要推广科技成果调查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单位：           （盖章），填报时间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75"/>
        <w:gridCol w:w="1244"/>
        <w:gridCol w:w="1840"/>
        <w:gridCol w:w="1512"/>
        <w:gridCol w:w="1513"/>
        <w:gridCol w:w="1511"/>
        <w:gridCol w:w="1512"/>
        <w:gridCol w:w="1512"/>
        <w:gridCol w:w="1516"/>
      </w:tblGrid>
      <w:tr>
        <w:trPr>
          <w:trHeight w:val="7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、专利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作意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合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合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和</w:t>
            </w:r>
          </w:p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40" w:after="0"/>
        <w:jc w:val="left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此表复印有效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0:00Z</dcterms:created>
  <dc:creator>User</dc:creator>
  <dc:description/>
  <dc:language>en-US</dc:language>
  <cp:lastModifiedBy>User</cp:lastModifiedBy>
  <dcterms:modified xsi:type="dcterms:W3CDTF">2013-06-21T03:39:00Z</dcterms:modified>
  <cp:revision>6</cp:revision>
  <dc:subject/>
  <dc:title>附表1  已开展科技合作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