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海南省自然科学基金项目专家评审意见反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大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、齐</w:t>
      </w:r>
      <w:r>
        <w:rPr>
          <w:rFonts w:ascii="宋体;SimSun" w:hAnsi="宋体;SimSun" w:cs="宋体;SimSun"/>
          <w:b/>
          <w:sz w:val="28"/>
          <w:szCs w:val="28"/>
        </w:rPr>
        <w:t>兴柱《</w:t>
      </w:r>
      <w:r>
        <w:rPr>
          <w:rFonts w:cs="宋体;SimSun" w:ascii="宋体;SimSun" w:hAnsi="宋体;SimSun"/>
          <w:b/>
          <w:sz w:val="28"/>
          <w:szCs w:val="28"/>
        </w:rPr>
        <w:t>CatalaseP</w:t>
      </w:r>
      <w:r>
        <w:rPr>
          <w:rFonts w:ascii="宋体;SimSun" w:hAnsi="宋体;SimSun" w:cs="宋体;SimSun"/>
          <w:b/>
          <w:sz w:val="28"/>
          <w:szCs w:val="28"/>
        </w:rPr>
        <w:t>在香蕉枯萎病菌致病中的作用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意见：建议除研究香蕉枯萎病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生理小种</w:t>
      </w:r>
      <w:r>
        <w:rPr>
          <w:rFonts w:cs="宋体;SimSun" w:ascii="宋体;SimSun" w:hAnsi="宋体;SimSun"/>
          <w:sz w:val="28"/>
          <w:szCs w:val="28"/>
        </w:rPr>
        <w:t>CatalaseP</w:t>
      </w:r>
      <w:r>
        <w:rPr>
          <w:rFonts w:ascii="宋体;SimSun" w:hAnsi="宋体;SimSun" w:cs="宋体;SimSun"/>
          <w:sz w:val="28"/>
          <w:szCs w:val="28"/>
        </w:rPr>
        <w:t>基因外，比较研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生理小种的这个基因，在比较中发现新规律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蔡岩《法螺染色体研究——应用多种显带与荧光原位杂交技术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意见：申请书中仅提及对法螺进行核型、带型及特性序列的</w:t>
      </w:r>
      <w:r>
        <w:rPr>
          <w:rFonts w:cs="宋体;SimSun" w:ascii="宋体;SimSun" w:hAnsi="宋体;SimSun"/>
          <w:sz w:val="28"/>
          <w:szCs w:val="28"/>
        </w:rPr>
        <w:t>FISH</w:t>
      </w:r>
      <w:r>
        <w:rPr>
          <w:rFonts w:ascii="宋体;SimSun" w:hAnsi="宋体;SimSun" w:cs="宋体;SimSun"/>
          <w:sz w:val="28"/>
          <w:szCs w:val="28"/>
        </w:rPr>
        <w:t>分析，并未明确试材的来源，建议申请者进一步明确材料类型，研究目标中，是否能用带型分析等区分不同地域或不同类型的法螺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吴繁花《圭亚那柱花草同源四倍体的诱导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意见：圭亚那柱花草以种子繁殖为主，同源四倍体无性系后代倍性如何保持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赵艳《海南省不同地区王草根际解磷细菌的筛选与应用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意见：建议项目实施年限改为两年，缩减王草盆栽试验部分，已将目标聚焦在高效解磷菌株的筛选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王志国《高活性椰果直投式菌种的研究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修改意见：①关于“椰果”这一名称的统一问题，国家农业行业标准已经将该产品命名为“椰纤果”，为了不至于名称的混淆，建议名称统一为“椰纤果”；②海南大学食品学院的相关研究基础和研究条件非常好，但文本中没有很好的表述清楚；③部分研究内容表述过于简单；④注意文本排版，不够美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、齐晓梅《企业信息化和谐性影响其绩效的机理分析与实证研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意见：申请经费资助额度和项目起止时间需进行调整和修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、林燕飞《基于信息化管理平台的企业内部控制体系构建与实施研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意见：①预期研究成果应明确提供一套企业内部控制管理系统并应用；②申请经费根据规定进行调整和修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1:00Z</dcterms:created>
  <dc:creator>Administrator</dc:creator>
  <dc:description/>
  <cp:keywords/>
  <dc:language>en-US</dc:language>
  <cp:lastModifiedBy>微软用户</cp:lastModifiedBy>
  <dcterms:modified xsi:type="dcterms:W3CDTF">2012-05-22T02:38:00Z</dcterms:modified>
  <cp:revision>2</cp:revision>
  <dc:subject/>
  <dc:title>2012年度海南省自然科学基金项目专家评审意见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