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政治与公管学院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科研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著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369"/>
        <w:gridCol w:w="1646"/>
        <w:gridCol w:w="1087"/>
        <w:gridCol w:w="720"/>
        <w:gridCol w:w="126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小平理论和“三个代表团重要思想概论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康太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出版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者激励管理—上市公司经营者激励约束机制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芳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海出版公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5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主义政治文明研究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京城等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出版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西政治思想比较论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英华等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出版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唯心史论第五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英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人民出版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海上地缘安全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海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环境科学出版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村治理的历史与现状：以定县、邹平和江宁为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德芳（参编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科学文献出版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8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均衡格局中的地方自主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德理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科学出版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2160"/>
        <w:gridCol w:w="7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大学生理想信念问题探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康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与探索（海南省高校思想政治教育研究会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年会论文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共产主义认识的理论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康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城市社会性弱势群体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府新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大德育”视界中道德教育与思想教育、政治教育、心理教育的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斌斌、陈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党建与思想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践的伦理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胡斌斌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教育论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文化：从政治文化角度解析政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  <w:r>
              <w:rPr>
                <w:szCs w:val="21"/>
              </w:rPr>
              <w:t>Vol.22 No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年来中西方政治文化研究综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西高等学校社会科学学报</w:t>
            </w:r>
            <w:r>
              <w:rPr>
                <w:szCs w:val="21"/>
              </w:rPr>
              <w:t>Vol.16 No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我国弱势群体的法律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汉论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扩大行政诉讼受案范围的必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月刊（增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仲舒易学哲学思想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英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易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社会福利政策演变考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章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行政学院学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教育有效性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张治库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意识形态的整合功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治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虚拟道德关系的发展对道德构建的意义及对学校德育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治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教育论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家族依附对当代中国社会转型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</w:t>
            </w:r>
            <w:r>
              <w:rPr>
                <w:szCs w:val="21"/>
              </w:rPr>
              <w:t>Vol.22 No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政治形势与我国石油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海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理论教育导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脉相承：从邓小平到江泽民的群众主体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人文评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利益：新公共服务与治理理论的联结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社会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导与规范：促进农村妇女参与村民自治的对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大学学报（社科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大学生职业指导的方式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默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学校教育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政治与公管学院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1217"/>
        <w:gridCol w:w="1260"/>
        <w:gridCol w:w="1620"/>
        <w:gridCol w:w="1260"/>
        <w:gridCol w:w="14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康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京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英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海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德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德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李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胡斌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张慧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王章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张治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王默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39:00Z</dcterms:created>
  <dc:creator>张英</dc:creator>
  <dc:description/>
  <dc:language>en-US</dc:language>
  <cp:lastModifiedBy>张英</cp:lastModifiedBy>
  <cp:lastPrinted>2005-04-13T08:49:00Z</cp:lastPrinted>
  <dcterms:modified xsi:type="dcterms:W3CDTF">2005-04-25T00:29:00Z</dcterms:modified>
  <cp:revision>34</cp:revision>
  <dc:subject/>
  <dc:title/>
</cp:coreProperties>
</file>