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南省热带作物学会第四届理事会组成及名额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垦总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理事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垦总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热带农业科学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大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业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业科学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垦总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靠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垦总局</w:t>
            </w:r>
          </w:p>
        </w:tc>
      </w:tr>
      <w:tr>
        <w:trPr>
          <w:trHeight w:val="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垦总局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热带农业科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大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业厅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业科学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香蕉协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胡椒协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芒果协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荔枝协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其它协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（</w:t>
            </w: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垦总局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热带农业科学院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大学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业厅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农业科学院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香蕉协会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胡椒协会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芒果协会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荔枝协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其它协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花卉协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0:00Z</dcterms:created>
  <dc:creator>user</dc:creator>
  <dc:description/>
  <cp:keywords/>
  <dc:language>en-US</dc:language>
  <cp:lastModifiedBy>user</cp:lastModifiedBy>
  <dcterms:modified xsi:type="dcterms:W3CDTF">2010-03-25T02:20:00Z</dcterms:modified>
  <cp:revision>1</cp:revision>
  <dc:subject/>
  <dc:title>附件1</dc:title>
</cp:coreProperties>
</file>