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海南历史文化大系分卷主编联系方式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2835"/>
        <w:gridCol w:w="2751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京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75694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jingyiskl@sohu.com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福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研究经典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秘书</w:t>
            </w:r>
            <w:r>
              <w:rPr>
                <w:sz w:val="24"/>
              </w:rPr>
              <w:t>138763309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少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艺术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338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锡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区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58614  130050192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博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7612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qiugang@126.com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华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侨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66162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uhuayou@yahoo.com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晓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名人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6923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aojian1952@263.net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学者经典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630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95581  136975065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h2p@126.com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立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857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9:00Z</dcterms:created>
  <dc:creator>user</dc:creator>
  <dc:description/>
  <dc:language>en-US</dc:language>
  <cp:lastModifiedBy>user</cp:lastModifiedBy>
  <dcterms:modified xsi:type="dcterms:W3CDTF">2006-03-07T01:30:00Z</dcterms:modified>
  <cp:revision>2</cp:revision>
  <dc:subject/>
  <dc:title/>
</cp:coreProperties>
</file>