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海南大学</w:t>
      </w:r>
      <w:r>
        <w:rPr>
          <w:rFonts w:cs="宋体;SimSun" w:ascii="宋体;SimSun" w:hAnsi="宋体;SimSun"/>
          <w:b/>
          <w:bCs/>
          <w:color w:val="000000"/>
          <w:sz w:val="28"/>
          <w:szCs w:val="32"/>
        </w:rPr>
        <w:t>2005</w:t>
      </w: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年政治与公共管理学院教科研成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312" w:after="156"/>
        <w:rPr/>
      </w:pPr>
      <w:r>
        <w:rPr/>
        <w:t>结题、验收项目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371"/>
        <w:gridCol w:w="3129"/>
        <w:gridCol w:w="2230"/>
        <w:gridCol w:w="2061"/>
        <w:gridCol w:w="1114"/>
      </w:tblGrid>
      <w:tr>
        <w:trPr>
          <w:trHeight w:val="44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项目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下达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验收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时间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角色转换、定位与邓小平理论案例教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崇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.10</w:t>
            </w:r>
          </w:p>
        </w:tc>
      </w:tr>
    </w:tbl>
    <w:p>
      <w:pPr>
        <w:pStyle w:val="Normal"/>
        <w:rPr/>
      </w:pPr>
      <w:r>
        <w:rPr/>
        <w:t>二、著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25"/>
        <w:gridCol w:w="2783"/>
        <w:gridCol w:w="2128"/>
        <w:gridCol w:w="2306"/>
        <w:gridCol w:w="1594"/>
        <w:gridCol w:w="1667"/>
        <w:gridCol w:w="172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作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教材（著作）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刊物或出版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版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总字数（万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参编字数（万）</w:t>
            </w:r>
          </w:p>
        </w:tc>
      </w:tr>
      <w:tr>
        <w:trPr>
          <w:trHeight w:val="5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斌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教学伦理探究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四川教育出版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ISBN 7-5408-4103-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.9</w:t>
            </w:r>
            <w:r>
              <w:rPr>
                <w:color w:val="000000"/>
                <w:sz w:val="21"/>
              </w:rPr>
              <w:t>万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.9</w:t>
            </w:r>
            <w:r>
              <w:rPr>
                <w:color w:val="000000"/>
                <w:sz w:val="21"/>
              </w:rPr>
              <w:t>万字独立</w:t>
            </w:r>
          </w:p>
        </w:tc>
      </w:tr>
      <w:tr>
        <w:trPr>
          <w:trHeight w:val="5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德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近代华北区域社会史研究》中的《阎锡山与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世纪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年代山西村制变革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，天津古籍出版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BN 7-80696-103-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参编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治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存在与发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央翻译出版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BN7-80109-945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5</w:t>
            </w:r>
            <w:r>
              <w:rPr>
                <w:color w:val="000000"/>
                <w:sz w:val="21"/>
                <w:szCs w:val="21"/>
              </w:rPr>
              <w:t>万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23.5</w:t>
            </w:r>
            <w:r>
              <w:rPr>
                <w:color w:val="000000"/>
                <w:sz w:val="21"/>
                <w:szCs w:val="21"/>
              </w:rPr>
              <w:t>万字</w:t>
            </w:r>
          </w:p>
        </w:tc>
      </w:tr>
      <w:tr>
        <w:trPr>
          <w:trHeight w:val="5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赵康太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新时期高校党的建设与思想政治教育理论探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对外经贸大学出版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BN 7-81078-565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</w:tr>
      <w:tr>
        <w:trPr>
          <w:trHeight w:val="5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胡斌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课程论研究二十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人民出版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BN 7-107-18138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参编 </w:t>
            </w:r>
            <w:r>
              <w:rPr>
                <w:color w:val="000000"/>
              </w:rPr>
              <w:t>3.8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三、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88"/>
        <w:gridCol w:w="4327"/>
        <w:gridCol w:w="2817"/>
        <w:gridCol w:w="1970"/>
        <w:gridCol w:w="1773"/>
        <w:gridCol w:w="709"/>
        <w:gridCol w:w="73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作 者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论  文、著  作  名  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刊物</w:t>
            </w:r>
            <w:r>
              <w:rPr>
                <w:b/>
                <w:bCs/>
                <w:color w:val="000000"/>
                <w:sz w:val="21"/>
              </w:rPr>
              <w:t>(</w:t>
            </w:r>
            <w:r>
              <w:rPr>
                <w:b/>
                <w:bCs/>
                <w:color w:val="000000"/>
                <w:sz w:val="21"/>
              </w:rPr>
              <w:t>出版社</w:t>
            </w:r>
            <w:r>
              <w:rPr>
                <w:b/>
                <w:bCs/>
                <w:color w:val="000000"/>
                <w:sz w:val="21"/>
              </w:rPr>
              <w:t>)</w:t>
            </w:r>
            <w:r>
              <w:rPr>
                <w:b/>
                <w:bCs/>
                <w:color w:val="000000"/>
                <w:sz w:val="21"/>
              </w:rPr>
              <w:t>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刊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发表</w:t>
            </w:r>
            <w:r>
              <w:rPr>
                <w:b/>
                <w:bCs/>
                <w:color w:val="000000"/>
                <w:sz w:val="21"/>
              </w:rPr>
              <w:t>(</w:t>
            </w:r>
            <w:r>
              <w:rPr>
                <w:b/>
                <w:bCs/>
                <w:color w:val="000000"/>
                <w:sz w:val="21"/>
              </w:rPr>
              <w:t>出版</w:t>
            </w:r>
            <w:r>
              <w:rPr>
                <w:b/>
                <w:bCs/>
                <w:color w:val="000000"/>
                <w:sz w:val="21"/>
              </w:rPr>
              <w:t>)</w:t>
            </w:r>
            <w:r>
              <w:rPr>
                <w:b/>
                <w:bCs/>
                <w:color w:val="000000"/>
                <w:sz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排名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 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论全球化背景下的国际机制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北亚论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3-74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 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权力、利益、观念——国际机制的三种理论范式分析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长春大学学报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1009-39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ind w:right="-28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 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论国际秩序中的文化与制度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牡丹江师范学院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3-61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 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论全球化背景中的国际机制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北华大学学报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9-51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 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世界新秩序的建构初探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北华大学学报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9-51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 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新时期国际关系的基本特征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新长征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6-74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鞠海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晚清海防之军事战略评析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州学刊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1003-07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第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云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费尔巴哈哲学中的辩证法思想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理论探讨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0-85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斌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马克思主义理论与思想政治教育学科建设存在的基本问题分析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思想教育研究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2-57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斌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不要让道德教育远离生活世界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思想教育研究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2-57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斌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《德育与思想政治教育的交叉与分野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上海教育科研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1007-2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斌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质疑“大德育”格局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重庆工学院学报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1671-0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大复印资料《教育学》</w:t>
            </w: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年第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斌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当前思想政治教育存在的两个基本问题与对策》《全国高校党校工作研讨会第十次会议论文集》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贵州人民出版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BN7-221-07018-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论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德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简论领导干部走在发展“三个文明”的前列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社会主义研究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1001-45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德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color w:val="000000"/>
                <w:sz w:val="21"/>
                <w:szCs w:val="21"/>
              </w:rPr>
              <w:t>《理念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现实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改革前行的路径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山东科技大学学报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8-76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德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研究转型期历史，选择政治文明新路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郧阳师范高等专科学报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8-60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第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一九四九年至一九五六年的中国农民阶级分化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共党史研究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3-38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德芳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我国社会主义起点问题新论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河北大学学报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1005-63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教育彩票：一种公共物品的筹资方式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华东经济管理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7-50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高等学校德育目标与社会可持续发展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武汉大学学报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color w:val="000000"/>
                <w:sz w:val="21"/>
                <w:szCs w:val="21"/>
              </w:rPr>
              <w:t>ISSN 1671-881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清一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权分立与五权宪法思想三大比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大学学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1004-17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  菲符  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社会主义义利观教育的基本思路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当代青年研究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6-17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第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李英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先秦诸子圣王观探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中国哲学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 1005-03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李英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孔子行年六十而六十化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经典与解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BN 7-5080-3677-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论文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李英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圣王与哲学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黄海学术论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color w:val="000000"/>
              </w:rPr>
              <w:t>ISBN 7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426-2185-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论文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张治库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现代人际关系与当代大学生的成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当代教育论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 1671-83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张治库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公民社会的国家意识形态与道德教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当代教育论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 1671-83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张治库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教育环境的个性化选择与大学生的成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当代教育论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 1671-83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张治库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代虚拟道德关系的发展及其对道德教育的影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当代教育论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 1671-83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陈建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教师专业增权的思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昭通高等专科学校学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 1008-93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陈建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加强高校心理咨询队伍建设的思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陇东学院学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甘内刊字第</w:t>
            </w:r>
            <w:r>
              <w:rPr>
                <w:color w:val="000000"/>
              </w:rPr>
              <w:t>34009/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王善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从毛泽东到邓小平——中国社会主义现代化战略目标的演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金陵科技学院学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 1673-131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方英群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西部发展的理论与实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云南教育出版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7-5415-21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论文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李芬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农村出生性别比升高的分析——社区生育文化的视角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南方人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 1004-16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胡斌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当前思想政治教育学科建设中存在的基本问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思想政治课教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 1002-558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胡斌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学校德育理论研究：域、源、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基础教育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 1002-32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胡斌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我国学校德育目标的演变与走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教育导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 1005-34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人大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胡斌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论我国德育价值的历史转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学校党建与思想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BN 10027-59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胡斌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德育与思想政治教育的交叉与分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上海教育科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 1001-28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人民大学复印报刊资料《教育学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胡斌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马克思主义理论与思想政治教育学科存在的基本问题分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思想教育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1001-27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人民大学复印报刊资料《思想政治教育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胡斌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质疑“大德育”格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重庆工学院学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 1001-28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人民大学复印报刊资料《教育学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黄崇利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浅析人力资本特性与组织边界关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海南大学学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 1004-17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黄崇利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角色转换、定位与邓小平理论案例教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省教育厅网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赵康太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现代中国知识分子的传统品格与政治命运（英文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《阿斯特拉罕政策研究——科学实践杂志》（俄罗斯•阿斯特拉罕国立大学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赵康太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大学生理想信念中的认识误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当代青年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 1006-17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胡斌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关于思想政治教育学科名称的思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当代教育论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 1671-83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胡斌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大学教学本质新解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海南大学学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SN 1004-17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40"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2115"/>
    </w:pPr>
    <w:rPr>
      <w:rFonts w:eastAsia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6:00Z</dcterms:created>
  <dc:creator>user</dc:creator>
  <dc:description/>
  <cp:keywords/>
  <dc:language>en-US</dc:language>
  <cp:lastModifiedBy>jujumao</cp:lastModifiedBy>
  <cp:lastPrinted>2006-09-12T15:14:00Z</cp:lastPrinted>
  <dcterms:modified xsi:type="dcterms:W3CDTF">2007-03-22T07:16:00Z</dcterms:modified>
  <cp:revision>9</cp:revision>
  <dc:subject/>
  <dc:title>政治与公共管理学院教职工2005年的科研、教研成果</dc:title>
</cp:coreProperties>
</file>