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海南省重大科技研发专项课题申报书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格式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题名称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题申报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课题负责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起止年限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海南省科技厅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编写说明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本申报书由课题申报单位组织编写，经单位主管部门审核同意后上报项目组织单位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编写要求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课题目标符合项目的课题申报指南的要求，定位准确，指标明确、可考核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课题任务明确，要充分考虑经济、技术等方面的可行性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课题管理与实施符合《海南省科技计划管理暂行办法》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课题所需国拨经费按《海南省重大科技研发专项经费暂行管理办法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管理和使用。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课题申报书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打印，根据课题申报要求上报到项目组织部门。</w:t>
      </w:r>
      <w:r>
        <w:br w:type="page"/>
      </w:r>
    </w:p>
    <w:p>
      <w:pPr>
        <w:pStyle w:val="Normal"/>
        <w:snapToGrid w:val="false"/>
        <w:ind w:right="28"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课题信息表</w:t>
      </w:r>
    </w:p>
    <w:p>
      <w:pPr>
        <w:pStyle w:val="Normal"/>
        <w:snapToGrid w:val="false"/>
        <w:ind w:right="28"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960"/>
        <w:gridCol w:w="132"/>
        <w:gridCol w:w="624"/>
        <w:gridCol w:w="780"/>
        <w:gridCol w:w="156"/>
        <w:gridCol w:w="624"/>
        <w:gridCol w:w="24"/>
        <w:gridCol w:w="1071"/>
        <w:gridCol w:w="369"/>
        <w:gridCol w:w="255"/>
        <w:gridCol w:w="153"/>
        <w:gridCol w:w="627"/>
        <w:gridCol w:w="45"/>
        <w:gridCol w:w="57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申报形式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投标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有限择优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指定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课题申报单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称</w:t>
            </w:r>
          </w:p>
        </w:tc>
        <w:tc>
          <w:tcPr>
            <w:tcW w:w="62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所在地</w:t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省    （市、区）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类别</w:t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 xml:space="preserve">科研院所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大专院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企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位主管部门</w:t>
            </w:r>
          </w:p>
        </w:tc>
        <w:tc>
          <w:tcPr>
            <w:tcW w:w="4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其他主要参加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课题负责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90" w:right="26" w:firstLine="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出生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历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研究生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大学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大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称</w:t>
            </w:r>
          </w:p>
        </w:tc>
        <w:tc>
          <w:tcPr>
            <w:tcW w:w="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高级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级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初级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mail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课题组人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中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初级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起始时间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终止时间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课题活动类型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应用基础研究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应用开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产业化开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所属技术领域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能源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资源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环境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农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制造业</w:t>
            </w:r>
          </w:p>
          <w:p>
            <w:pPr>
              <w:pStyle w:val="Normal"/>
              <w:snapToGrid w:val="false"/>
              <w:spacing w:before="20" w:after="0"/>
              <w:ind w:right="26"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交通运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信息产业与现代服务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人口与健康</w:t>
            </w:r>
          </w:p>
          <w:p>
            <w:pPr>
              <w:pStyle w:val="Normal"/>
              <w:snapToGrid w:val="false"/>
              <w:spacing w:before="20" w:after="0"/>
              <w:ind w:right="26"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城镇化与城市发展　　　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公共安全与其他社会事业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创新类型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原始创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集成创新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引进消化吸收再创新</w:t>
            </w:r>
          </w:p>
        </w:tc>
      </w:tr>
      <w:tr>
        <w:trPr>
          <w:trHeight w:val="1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主要研究内容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(10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字以内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预期成果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利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技术标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产品（或农业新品种）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工艺</w:t>
            </w:r>
          </w:p>
          <w:p>
            <w:pPr>
              <w:pStyle w:val="Normal"/>
              <w:snapToGrid w:val="false"/>
              <w:spacing w:before="20" w:after="0"/>
              <w:ind w:right="26"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装置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新材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计算机软件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论文论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研究报告</w:t>
            </w:r>
          </w:p>
          <w:p>
            <w:pPr>
              <w:pStyle w:val="Normal"/>
              <w:snapToGrid w:val="false"/>
              <w:spacing w:before="20" w:after="0"/>
              <w:ind w:right="26"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预期知识产权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获得国外发明专利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，国内发明专利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，其他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。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预期技术标准制定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国际标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国家标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行业标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企业标准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产学研联合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□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经费预算</w:t>
            </w:r>
          </w:p>
        </w:tc>
        <w:tc>
          <w:tcPr>
            <w:tcW w:w="7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万元，其中省拨　　　　　万元。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课题申报书编写提纲</w:t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课题概述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80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字以内）</w:t>
      </w:r>
    </w:p>
    <w:p>
      <w:pPr>
        <w:pStyle w:val="Normal"/>
        <w:snapToGrid w:val="false"/>
        <w:spacing w:lineRule="exact" w:line="520"/>
        <w:ind w:right="26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课题的目标与任务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项目确定的课题目标与任务需求分析</w:t>
      </w:r>
    </w:p>
    <w:p>
      <w:pPr>
        <w:pStyle w:val="Normal"/>
        <w:snapToGrid w:val="false"/>
        <w:spacing w:lineRule="exact" w:line="520"/>
        <w:ind w:right="26"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课题目标与任务解决的主要技术难点和问题分析</w:t>
      </w:r>
    </w:p>
    <w:p>
      <w:pPr>
        <w:pStyle w:val="Normal"/>
        <w:snapToGrid w:val="false"/>
        <w:spacing w:lineRule="exact" w:line="520"/>
        <w:ind w:right="26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任务分解与考核指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课题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主要技术指标（如形成的知识产权、技术标准、新技术、新产品、新装置、论文专著等数量、指标及其水平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主要经济、社会、环境效益（如技术及产品应用的产业化前景，在课题实施期内能够形成的市场规模与效益，对保障国家安全、促进社会可持续发展及提升我国相关产业竞争力的作用等。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课题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其它应考核的指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经费预算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课题总投资预算、各项任务经费分配及分年度经费需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资金筹措方案及配套资金落实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六、课题的年度计划及年度目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七、实施机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课题的组织管理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课题参与单位的任务分工及专项经费分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八、课题负责人及课题主要人员情况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课题负责人简介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课题负责人及主要参加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课题负责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为本课题工作时间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主要研究人员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九、课题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、其他需要说明的事项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一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相关科研成果、专利等知识产权证明材料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课题配套资金来源（如贷款、地方和主管部门匹配资金等）的证明材料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中试或产业化所需相关产品生产的许可证明文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协作申请单位协议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与课题相关的其他证明材料或文件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企业申报课题须出具营业执照或法人代码证证明（复印件）以及近两年度资产负债表、损益表及现金流量表等材料或文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二、申报单位签章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课题申报单位（盖章）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课题负责人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课题参与单位（盖章）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法人代表（签字）：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十三、课题申报单位主管部门意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50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360"/>
        <w:ind w:firstLine="62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">
    <w:name w:val="样式 首行缩进:  2 字符"/>
    <w:basedOn w:val="Normal"/>
    <w:qFormat/>
    <w:pPr>
      <w:spacing w:lineRule="auto" w:line="300"/>
      <w:ind w:firstLine="420"/>
    </w:pPr>
    <w:rPr>
      <w:rFonts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32:00Z</dcterms:created>
  <dc:creator>xjq</dc:creator>
  <dc:description/>
  <cp:keywords/>
  <dc:language>en-US</dc:language>
  <cp:lastModifiedBy>Administrators</cp:lastModifiedBy>
  <cp:lastPrinted>2007-07-27T15:37:00Z</cp:lastPrinted>
  <dcterms:modified xsi:type="dcterms:W3CDTF">2007-07-30T00:32:00Z</dcterms:modified>
  <cp:revision>2</cp:revision>
  <dc:subject/>
  <dc:title>海南省科技厅</dc:title>
</cp:coreProperties>
</file>