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海南大学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年人文传播学院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著作：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3630"/>
        <w:gridCol w:w="1041"/>
        <w:gridCol w:w="2614"/>
        <w:gridCol w:w="1700"/>
        <w:gridCol w:w="1634"/>
        <w:gridCol w:w="1407"/>
        <w:gridCol w:w="1407"/>
      </w:tblGrid>
      <w:tr>
        <w:trPr>
          <w:trHeight w:val="55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作名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字数（万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字数（万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历史与形式——西方学术语境中的喜剧、幽默和玩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闫广林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上海社会科学院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80681-649-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著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5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成人教育比较研究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江南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云南大学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81068-969-X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3.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第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审美：从教化到交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江南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人口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80079-986-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.7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叙事与抒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5004-5114-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.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叙事与价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林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80668-950-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3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历史的浮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复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河南大学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81091-413-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.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2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多多诗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多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多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花城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5360-4384-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半个我正在疼痛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小妮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艺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80142-601-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01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适的精神之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国良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江苏教育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5343-7050-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大学生演讲与口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国良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江苏教育出版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5343-7051-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Web"/>
        <w:widowControl w:val="false"/>
        <w:spacing w:before="0" w:after="0"/>
        <w:ind w:firstLine="281"/>
        <w:rPr/>
      </w:pPr>
      <w:r>
        <w:rPr/>
        <w:t>二、论文</w:t>
      </w:r>
    </w:p>
    <w:tbl>
      <w:tblPr>
        <w:tblW w:w="13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840"/>
        <w:gridCol w:w="3225"/>
        <w:gridCol w:w="2399"/>
        <w:gridCol w:w="1080"/>
        <w:gridCol w:w="1787"/>
        <w:gridCol w:w="840"/>
        <w:gridCol w:w="1153"/>
        <w:gridCol w:w="1652"/>
      </w:tblGrid>
      <w:tr>
        <w:trPr>
          <w:trHeight w:val="5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论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文、著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刊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研韬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本的媒体、舆论及其对对华政策的影响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信息传播与和谐社会论文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</w:rPr>
              <w:t>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没有书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议论文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毕研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永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符号学对教育工作者的启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陈传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高校教学督导工作的新思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陈传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王春嵩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浅议师德建设中存在的问题与对策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段从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小说月报》改版旁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新文学史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0257-56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论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段从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现代中国文化与文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四川出版集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80659-713-1/I.2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参编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段从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中国现代诗歌抒情主体的多重性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扬子江诗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1009-542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论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段从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在冬天的旷野唱出自我之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涪陵师范学院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672-366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论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段从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穆旦对抗日战争的认同及其诗风的转变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社会科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1000-47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论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段从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坚持文学经典的主导地位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多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多多诗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花城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著作</w:t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符其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临高话声调里隐含的历史层次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西南民族大学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4-39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符其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梁鲜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新形势下如何发挥教师的主观能动性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学阅读的兴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世纪中国文学大系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文学批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5313-2853-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叙事：从神话到小说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等学校文科学术文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0-42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藏族诗人如是说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今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0803-0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作为自传的昌耀诗歌</w:t>
            </w:r>
            <w:r>
              <w:rPr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孰轻作品的社会学分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今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0803-0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诗中的西域</w:t>
            </w:r>
            <w:r>
              <w:rPr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新疆五诗人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今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0803-0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叙事：从神话到小说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文杂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0447-662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书写与自我建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6-94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失去象征的世界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新诗评论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大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301-08876-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青春期写作的几种样式</w:t>
            </w:r>
            <w:r>
              <w:rPr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中外短诗五首解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文学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1-84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本雅鸣二题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5004-4606-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占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藏族诗人如是说</w:t>
            </w:r>
            <w:r>
              <w:rPr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当代藏族诗歌及其诗学主题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州大学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1-8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宫日英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现代汉语语音教学改革初探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宫日英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再论对外汉语朗读教学的措施与方法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言教学研究与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812-61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宫日英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浅论对外汉语教学中的朗读教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教育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727-7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庄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南大学二级图书馆建设探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农业图书情报学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2-12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焦勇勤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百花深处的情感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6-94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焦勇勤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梁启超审美教育思想探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州大学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8-37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焦勇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孙海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当代文学史教学方法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——以穆旦前后期诗作的对比分析为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溢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续读往来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大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溢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学”还是“术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——关于《广告策划与创意》的教学方向问题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长青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柬埔寨华文教育面临的挑战与机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鸿然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海瑞与朱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5443-1259-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鸿然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海瑞的乡土情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5443-1259-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鸿然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彩云之南的歌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文史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104-01349-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鸿然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文心雕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央民族大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81108-071-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鸿然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杨胜龙：真诚的边地歌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央民族大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81108-071-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雯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大学生诚信危机的表现、原因及对策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对外贸易大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雯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网络时代的新闻教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58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复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尴尬的文坛地位与暧昧的文学史段落——主旋律小说的文学处境及现实命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当代作家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2-18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大复印资料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复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新诗发展史上的传统与现代性问题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河北学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70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大复印资料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05.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复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穿越语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图绘历史——解读贺桂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南方文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77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复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反腐败”小说的表意模式与叙事成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学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0511-46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新华文摘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观点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刘复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从欢乐英雄到历史受难者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评《亮剑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文艺理论批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没有书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复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历史规约与文学的自律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——评董之林《旧梦心智：十七年小说论稿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艺争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95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刘苗苗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艺术理想主义在学院中的命题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马荣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范拓源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高等学校科研组织初探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孙超雄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浅谈“创造教育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孙超雄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多媒体教学环境下学生自主学习能力的培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孙绍先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高校改革畅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绍先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贵族化的女性主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6-94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绍先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行为艺术与大众传媒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672-87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绍先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高校教师的身份危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粤海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6-71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唐启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陆游诗歌梦意象研究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南师范大学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672-223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唐启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大学语文教学的困扰与改革的迫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5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唐启翠安华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幽香一缕报春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甘肃文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第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王春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陈传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大学教育，所谓何事——对现行大学教育的反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广告人才培养模式实践与探索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小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半个我正在疼痛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艺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小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联的傍晚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艺争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4-95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辛世彪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南闽语精幢章组声母的塞化与底层语音的影响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族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0257-57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辛世彪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南闽方言送气音的消失及其相关问题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言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0-12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复印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熊开发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中国古代文学教学改革之现状及我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敬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评家联系阅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特区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68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敬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评家联系阅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特区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68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敬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评家联系阅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特区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68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敬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评家联系阅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特区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68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敬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诗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由流落到宠幸——新世纪诗歌回家系列评论之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艺争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95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敬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诗歌回家折六个方向——新世纪诗歌回家系列评论之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艺争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95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敬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原创力量的恢复——新世纪诗歌回家系列评论之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艺争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95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敬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先飞起来再读诗——读《新诗五首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文学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SN1001-8468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国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N31-1070/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许美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多媒体教学情况调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——简析高校多媒体教学的误区和对策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闫广林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幽默的教学和教学的幽默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阎金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对我校发展国际教育的思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南大学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教研专辑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4-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阎金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对外汉语汉字教学初探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两种不同概念的网络相关文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文前沿</w:t>
            </w:r>
            <w:r>
              <w:rPr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网络前沿与数字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81105-048-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杨拜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浅议高校教师的备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杨拜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强化一年级的管理工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全面提高本科生的教育质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国良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纳百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 7-04-015286-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国良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冷雨与乡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南师范学院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672-223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杨国良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现代中国文学史教改的／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点体会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国良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从胡适留学日记看胡韦之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文自学指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CN 31-10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论张说对诗歌题材的深度开掘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西民族学院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增刊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N1002—38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传媒时代的中国古代文学教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江南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虚拟现实、关系实在与多元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南大学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.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4-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漏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江南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计算机仿真、关系实在、场与多元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江南大学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671-69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漏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张灵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育外部人口生态系统功能研究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华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东方文学教学改革报告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华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唐启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互动教学的传播学诠释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红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BN7-5051-1279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彩霞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读后感写作的常见弊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柬华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彩霞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柬中民间婚俗大比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商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彩霞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华人融入柬埔寨大家庭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商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李彩霞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《崇文总目》版本源流考及小序辨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河南图书馆学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15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研韬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Struggles over controlling public opinion in Chin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World Association for Public Opinio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Research Hong Kong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Sem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独立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国际会议论文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杨洁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毕研韬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传播学与时装品牌建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海南电视大学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绍先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家的功夫和定力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日报（海口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绍先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性主义批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版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收入论文集：外国文论简史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荒诞的境遇与尴尬的自由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卡利古拉</w:t>
            </w:r>
            <w:r>
              <w:rPr>
                <w:color w:val="000000"/>
                <w:sz w:val="24"/>
              </w:rPr>
              <w:t>&gt;</w:t>
            </w:r>
            <w:r>
              <w:rPr>
                <w:color w:val="000000"/>
                <w:sz w:val="24"/>
              </w:rPr>
              <w:t>与加缪存在哲学的潜隐冲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戏剧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1008-00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南国诗人半漂泊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大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BN7-305-04410-5/I.3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入《弦歌一堂论戏剧》论文集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学生剧与“话剧”的浮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入《中国戏剧：从传统到现代国际学术研讨会论文集》（南京大学、上海戏剧学院）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国良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殴梵的哈佛岁月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光明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CN11-002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39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书评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知白守黑 和而不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比较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1006-6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荣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教管理中的信息交流模式利弊分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大学学报</w:t>
            </w: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教学研究专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 1004-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启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语文教学的困扰与改革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大学学报</w:t>
            </w: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教学研究专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 1004-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焦勇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孙海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当代文学史教学方法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——以穆旦前后期诗作的对比分析为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大学学报</w:t>
            </w: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教学研究专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IS</w:t>
            </w:r>
            <w:r>
              <w:rPr>
                <w:color w:val="000000"/>
                <w:sz w:val="24"/>
              </w:rPr>
              <w:t>俄</w:t>
            </w:r>
            <w:r>
              <w:rPr>
                <w:color w:val="000000"/>
                <w:sz w:val="24"/>
              </w:rPr>
              <w:t>SN 1004-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马荣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谢朓声律诗接受考察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宝鸡文理学院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5.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ISSN 1003-419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CN61-1343/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勇勤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论传媒素养教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行政学院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汉的漂泊意识与南国社的波希米亚精神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入上海戏剧学院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周年校庆纪念论文集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凌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庆、巩俐、章子怡：杰里奔跑的三代影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1.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凌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虹、斯琴高娃：女人五十一枝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1.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凌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代导演：引领中国电影走向辉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1.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9:00Z</dcterms:created>
  <dc:creator>user</dc:creator>
  <dc:description/>
  <dc:language>en-US</dc:language>
  <cp:lastModifiedBy>user</cp:lastModifiedBy>
  <cp:lastPrinted>2006-09-12T14:50:00Z</cp:lastPrinted>
  <dcterms:modified xsi:type="dcterms:W3CDTF">2006-09-12T06:52:00Z</dcterms:modified>
  <cp:revision>101</cp:revision>
  <dc:subject/>
  <dc:title>人文传播学院2005年教学、科研成果统计表</dc:title>
</cp:coreProperties>
</file>