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古村落活态保护大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4"/>
        <w:gridCol w:w="1692"/>
        <w:gridCol w:w="827"/>
        <w:gridCol w:w="782"/>
        <w:gridCol w:w="2528"/>
      </w:tblGrid>
      <w:tr>
        <w:trPr>
          <w:trHeight w:val="5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5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演讲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□  否□   演讲题目： </w:t>
            </w:r>
          </w:p>
        </w:tc>
      </w:tr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览展示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旅游资源洽谈□  民俗文化宣传展示□  企业展示□  其它：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支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办单位□     支持单位</w:t>
            </w: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 xml:space="preserve">    酒水赞助□     其他赞助□ </w:t>
            </w:r>
          </w:p>
        </w:tc>
      </w:tr>
      <w:tr>
        <w:trPr>
          <w:trHeight w:val="4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预订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   入住时间：   离店时间：    单间：   标间：</w:t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联系人：薛晓楠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71852693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10-56026681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10-58815610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ywoffice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将此表传真或邮件形式发送至秘书处。逾期未发者，将不负责代订酒店住宿，感谢您的配合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dreamsummit</dc:creator>
  <dc:description/>
  <cp:keywords/>
  <dc:language>en-US</dc:language>
  <cp:lastModifiedBy>dreamsummit</cp:lastModifiedBy>
  <dcterms:modified xsi:type="dcterms:W3CDTF">2017-03-13T08:50:00Z</dcterms:modified>
  <cp:revision>2</cp:revision>
  <dc:subject/>
  <dc:title/>
</cp:coreProperties>
</file>