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44"/>
        </w:rPr>
        <w:t>海南省精细化工重点实验室</w:t>
      </w:r>
      <w:r>
        <w:rPr>
          <w:rFonts w:ascii="宋体;SimSun" w:hAnsi="宋体;SimSun" w:cs="宋体;SimSun"/>
          <w:color w:val="000000"/>
          <w:sz w:val="24"/>
          <w:szCs w:val="44"/>
        </w:rPr>
        <w:t>（海南大学）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开放基金资助项目</w:t>
      </w:r>
      <w:r>
        <w:rPr>
          <w:rFonts w:ascii="宋体;SimSun" w:hAnsi="宋体;SimSun" w:cs="宋体;SimSun"/>
          <w:sz w:val="24"/>
        </w:rPr>
        <w:t>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727"/>
        <w:gridCol w:w="907"/>
        <w:gridCol w:w="864"/>
        <w:gridCol w:w="1342"/>
        <w:gridCol w:w="2053"/>
      </w:tblGrid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项目编号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nfc200600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多金属氧酸盐催化合成己二酸的研究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李华明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nfc200600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植物中某些活性组分与血清白蛋白相互作用的研究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胡之德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兰州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nfc200600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中药中微量元素及其形态分析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胡广林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大学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nfc200600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基于多重识别机理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荧光传感器的设计与合成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温珍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大学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nfc200600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多糖高效降解材料：配位超分子聚合物的设计、合成及性能研究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袁文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大学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nfc200600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细菌纤维素氧化合成二醛纤维素的研究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冯玉红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大学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nfc200600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壳聚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磷酸钙复合纤维组织工程支架材料的研究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曹阳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大学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nfc200600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热带环境对薄膜纳米力学性能的影响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姚远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大学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nfc200600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竹树皮的化学成分研究及活性筛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邓世明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大学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</w:tr>
    </w:tbl>
    <w:p>
      <w:pPr>
        <w:pStyle w:val="Normal"/>
        <w:rPr/>
      </w:pPr>
      <w:r>
        <w:rPr/>
        <w:t>以上</w:t>
      </w:r>
      <w:r>
        <w:rPr/>
        <w:t>9</w:t>
      </w:r>
      <w:r>
        <w:rPr/>
        <w:t>个项目，根据完成情况总资助金额：</w:t>
      </w:r>
      <w:r>
        <w:rPr/>
        <w:t>10.00 ~ 18.00</w:t>
      </w:r>
      <w:r>
        <w:rPr/>
        <w:t>万元（人民币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59:00Z</dcterms:created>
  <dc:creator>user</dc:creator>
  <dc:description/>
  <dc:language>en-US</dc:language>
  <cp:lastModifiedBy>user</cp:lastModifiedBy>
  <dcterms:modified xsi:type="dcterms:W3CDTF">2006-02-28T03:59:00Z</dcterms:modified>
  <cp:revision>2</cp:revision>
  <dc:subject/>
  <dc:title/>
</cp:coreProperties>
</file>