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  <w:r>
        <w:rPr>
          <w:rFonts w:ascii="黑体;SimHei" w:hAnsi="黑体;SimHei" w:eastAsia="黑体;SimHei"/>
          <w:bCs/>
          <w:szCs w:val="30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霍英东教育基金会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eastAsia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eastAsia="黑体;SimHei"/>
          <w:bCs/>
          <w:sz w:val="32"/>
          <w:szCs w:val="32"/>
        </w:rPr>
        <w:t>年高等院校青年教师基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基础性研究课题学科设置和名额分配方案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8"/>
        <w:gridCol w:w="986"/>
        <w:gridCol w:w="24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学科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名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力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物理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天文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地球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生物学、心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农业科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林学、畜牧和渔业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医药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西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材料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矿冶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机械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能源科学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气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子、通信与自动控制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计算机科学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纺织、轻工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土木建筑工程、水利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交通运输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环境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管理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经济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社会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政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民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人口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教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新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历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语言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艺术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考古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体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总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lenovo</dc:creator>
  <dc:description/>
  <cp:keywords/>
  <dc:language>en-US</dc:language>
  <cp:lastModifiedBy>User</cp:lastModifiedBy>
  <dcterms:modified xsi:type="dcterms:W3CDTF">2013-03-21T02:34:00Z</dcterms:modified>
  <cp:revision>2</cp:revision>
  <dc:subject/>
  <dc:title>霍英东教育基金会2013年高等院校青年教师基金</dc:title>
</cp:coreProperties>
</file>