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/>
        <w:t>审核意见</w:t>
      </w:r>
    </w:p>
    <w:tbl>
      <w:tblPr>
        <w:tblW w:w="918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3919"/>
        <w:gridCol w:w="4084"/>
        <w:gridCol w:w="236"/>
      </w:tblGrid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已经按照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海南省重点研发计划申报指南要求对项目进行了审核，符合申报要求，同意申报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2" w:name="sbdwpsn"/>
            <w:bookmarkStart w:id="3" w:name="sbdwpsn"/>
            <w:bookmarkEnd w:id="3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" w:name="sbdwsign"/>
            <w:bookmarkStart w:id="5" w:name="sbdwsign"/>
            <w:bookmarkEnd w:id="5"/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firstLine="2760"/>
              <w:jc w:val="left"/>
              <w:rPr>
                <w:rFonts w:ascii="宋体;SimSun" w:hAnsi="宋体;SimSun"/>
                <w:sz w:val="24"/>
                <w:szCs w:val="24"/>
              </w:rPr>
            </w:pPr>
            <w:bookmarkStart w:id="6" w:name="sbdwday"/>
            <w:bookmarkEnd w:id="6"/>
            <w:r>
              <w:rPr>
                <w:rFonts w:ascii="宋体;SimSun" w:hAnsi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0"/>
              <w:jc w:val="left"/>
              <w:rPr/>
            </w:pPr>
            <w:bookmarkStart w:id="7" w:name="sbdwhcode"/>
            <w:bookmarkEnd w:id="7"/>
            <w:r>
              <w:rPr>
                <w:rFonts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月  日</w:t>
            </w:r>
          </w:p>
        </w:tc>
      </w:tr>
      <w:tr>
        <w:trPr>
          <w:trHeight w:val="41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其他参加单位意见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0-07-06T15:58:00Z</cp:lastPrinted>
  <dcterms:modified xsi:type="dcterms:W3CDTF">2020-07-07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