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教育厅中期检查项目一览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504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持人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批准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冯  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复合型应用型英语学科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Hjsk20030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植物资源多媒体数据库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蔚东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热带热带高度集约化农业生态系统土壤质量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生植物海蓬子抗盐基因的克隆及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全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结构的预应力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尾藻提取液在菠萝果酒酿造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伦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形几何理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景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中文全文检索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网络教学支撑平台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晓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药阿维菌素的分子生态毒理及其对环境的影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国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上市公司壳资源评价与利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高校人力资源能力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绍先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黎族妇女生存状况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世彪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多方言地区普通话推广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计算机技术基础教育教学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实验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书臣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标准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sk200</w:t>
            </w:r>
            <w:r>
              <w:rPr>
                <w:rFonts w:cs="宋体;SimSun" w:ascii="宋体;SimSun" w:hAnsi="宋体;SimSun"/>
                <w:szCs w:val="18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0:00Z</dcterms:created>
  <dc:creator>user</dc:creator>
  <dc:description/>
  <dc:language>en-US</dc:language>
  <cp:lastModifiedBy>user</cp:lastModifiedBy>
  <dcterms:modified xsi:type="dcterms:W3CDTF">2005-05-26T07:11:00Z</dcterms:modified>
  <cp:revision>2</cp:revision>
  <dc:subject/>
  <dc:title/>
</cp:coreProperties>
</file>