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海南省科学技术成果公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类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1"/>
              </w:rPr>
              <w:t>完成单位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sz w:val="24"/>
                <w:szCs w:val="21"/>
              </w:rPr>
              <w:t>海南大学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请填所有完成人员（含负责人，顺序与验收证书完全一致）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起止时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织评价单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科学技术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持评价单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科学技术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价日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1"/>
              </w:rPr>
              <w:t>2016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游建华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898-6629335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及邮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南省海口市人民大道</w:t>
            </w:r>
            <w:r>
              <w:rPr>
                <w:sz w:val="24"/>
                <w:szCs w:val="21"/>
              </w:rPr>
              <w:t>58</w:t>
            </w:r>
            <w:r>
              <w:rPr>
                <w:sz w:val="24"/>
                <w:szCs w:val="21"/>
              </w:rPr>
              <w:t>号海南大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70228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简介（限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成果名称按照科技成果评价证书上的名称。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成果类型指应用技术类成果、基础理论类成果、软科学类成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单位和完成人均按贡献大小依次排序填写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研究起止时间指该项成果开始研究或开发的时间</w:t>
      </w:r>
      <w:r>
        <w:rPr>
          <w:sz w:val="24"/>
        </w:rPr>
        <w:t>(</w:t>
      </w:r>
      <w:r>
        <w:rPr>
          <w:sz w:val="24"/>
        </w:rPr>
        <w:t>应与计划任务书或合同、协议书上的立项日期相同</w:t>
      </w:r>
      <w:r>
        <w:rPr>
          <w:sz w:val="24"/>
        </w:rPr>
        <w:t>)</w:t>
      </w:r>
      <w:r>
        <w:rPr>
          <w:sz w:val="24"/>
        </w:rPr>
        <w:t>至完成结束（验收、正式投产）的时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评价单位指颁发科技成果评价证书的单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持评价单位指对该项成果主持评价的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推荐书</dc:creator>
  <dc:description/>
  <cp:keywords/>
  <dc:language>en-US</dc:language>
  <cp:lastModifiedBy>Windows 用户</cp:lastModifiedBy>
  <dcterms:modified xsi:type="dcterms:W3CDTF">2016-04-22T14:49:00Z</dcterms:modified>
  <cp:revision>19</cp:revision>
  <dc:subject/>
  <dc:title>海南省科学技术成果公告</dc:title>
</cp:coreProperties>
</file>