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ind w:firstLine="562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ascii="Tahoma" w:hAnsi="Tahoma" w:cs="Tahoma"/>
          <w:color w:val="000000"/>
          <w:sz w:val="28"/>
          <w:szCs w:val="28"/>
        </w:rPr>
        <w:t>全国教育科学</w:t>
      </w:r>
      <w:r>
        <w:rPr>
          <w:rStyle w:val="StrongEmphasis"/>
          <w:rFonts w:ascii="Tahoma" w:hAnsi="Tahoma" w:cs="Tahoma"/>
          <w:color w:val="000000"/>
          <w:sz w:val="28"/>
          <w:szCs w:val="28"/>
        </w:rPr>
        <w:t>“</w:t>
      </w:r>
      <w:r>
        <w:rPr>
          <w:rStyle w:val="StrongEmphasis"/>
          <w:rFonts w:ascii="Tahoma" w:hAnsi="Tahoma" w:cs="Tahoma"/>
          <w:color w:val="000000"/>
          <w:sz w:val="28"/>
          <w:szCs w:val="28"/>
        </w:rPr>
        <w:t>十一五</w:t>
      </w:r>
      <w:r>
        <w:rPr>
          <w:rStyle w:val="StrongEmphasis"/>
          <w:rFonts w:ascii="Tahoma" w:hAnsi="Tahoma" w:cs="Tahoma"/>
          <w:color w:val="000000"/>
          <w:sz w:val="28"/>
          <w:szCs w:val="28"/>
        </w:rPr>
        <w:t>”</w:t>
      </w:r>
      <w:r>
        <w:rPr>
          <w:rStyle w:val="StrongEmphasis"/>
          <w:rFonts w:ascii="Tahoma" w:hAnsi="Tahoma" w:cs="Tahoma"/>
          <w:color w:val="000000"/>
          <w:sz w:val="28"/>
          <w:szCs w:val="28"/>
        </w:rPr>
        <w:t>规划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2010</w:t>
      </w:r>
      <w:r>
        <w:rPr>
          <w:rStyle w:val="StrongEmphasis"/>
          <w:rFonts w:ascii="Tahoma" w:hAnsi="Tahoma" w:cs="Tahoma"/>
          <w:color w:val="000000"/>
          <w:sz w:val="28"/>
          <w:szCs w:val="28"/>
        </w:rPr>
        <w:t>年度课题指南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一、国家重点招标课题（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10</w:t>
      </w:r>
      <w:r>
        <w:rPr>
          <w:rStyle w:val="StrongEmphasis"/>
          <w:rFonts w:ascii="Tahoma" w:hAnsi="Tahoma" w:cs="Tahoma"/>
          <w:color w:val="000000"/>
          <w:sz w:val="21"/>
          <w:szCs w:val="21"/>
        </w:rPr>
        <w:t>项）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cs="Tahoma"/>
          <w:color w:val="000000"/>
          <w:sz w:val="21"/>
          <w:szCs w:val="21"/>
        </w:rPr>
        <w:t>义务教育均衡发展标准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cs="Tahoma"/>
          <w:color w:val="000000"/>
          <w:sz w:val="21"/>
          <w:szCs w:val="21"/>
        </w:rPr>
        <w:t>农民工子女流入地升学问题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．基础教育未来发展的新特征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．高素质创新人才培养模式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5. </w:t>
      </w:r>
      <w:r>
        <w:rPr>
          <w:rFonts w:ascii="Tahoma" w:hAnsi="Tahoma" w:cs="Tahoma"/>
          <w:color w:val="000000"/>
          <w:sz w:val="21"/>
          <w:szCs w:val="21"/>
        </w:rPr>
        <w:t>青少年网络生活状况的调查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ascii="Tahoma" w:hAnsi="Tahoma" w:cs="Tahoma"/>
          <w:color w:val="000000"/>
          <w:sz w:val="21"/>
          <w:szCs w:val="21"/>
        </w:rPr>
        <w:t>．主要国家高中数学教材比较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7</w:t>
      </w:r>
      <w:r>
        <w:rPr>
          <w:rFonts w:ascii="Tahoma" w:hAnsi="Tahoma" w:cs="Tahoma"/>
          <w:color w:val="000000"/>
          <w:sz w:val="21"/>
          <w:szCs w:val="21"/>
        </w:rPr>
        <w:t>．农村教师发展状况和保障机制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8</w:t>
      </w:r>
      <w:r>
        <w:rPr>
          <w:rFonts w:ascii="Tahoma" w:hAnsi="Tahoma" w:cs="Tahoma"/>
          <w:color w:val="000000"/>
          <w:sz w:val="21"/>
          <w:szCs w:val="21"/>
        </w:rPr>
        <w:t>．职业教育校企联合办学的实证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9</w:t>
      </w:r>
      <w:r>
        <w:rPr>
          <w:rFonts w:ascii="Tahoma" w:hAnsi="Tahoma" w:cs="Tahoma"/>
          <w:color w:val="000000"/>
          <w:sz w:val="21"/>
          <w:szCs w:val="21"/>
        </w:rPr>
        <w:t>．大学生学习情况调查研究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0</w:t>
      </w:r>
      <w:r>
        <w:rPr>
          <w:rFonts w:ascii="Tahoma" w:hAnsi="Tahoma" w:cs="Tahoma"/>
          <w:color w:val="000000"/>
          <w:sz w:val="21"/>
          <w:szCs w:val="21"/>
        </w:rPr>
        <w:t>．主要国家民族教育政策比较研究</w:t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二、一般课题（领域和方向）</w:t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（一）教育理论和教育史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中国特色教育理论体系研究；当代教育新思潮、新理论、新学派研究；学习型社会特征和条件研究；教育学科建设研究等。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新中国教育史研究；港、澳、台教育史研究；地方教育史研究；民族教育史研究；留学教育史研究；教育制度史研究；校史研究；教育名家研究；学科教学史研究等。</w:t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（二）教育发展战略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教育强国的指导思想、战略选择、战略目标与对策研究；中国教育国际地位与竞争力研究；中国教育自主创新能力研究；教育办学体制与管理体制改革研究；经济带和跨行政区教育协作发展战略研究；国家教育综合改革实验区发展研究；国际教育合作中的国家主权和安全战略研究；内地与港、澳、台教育深度合作机制研究；民办教育可持续发展战略研究；中国教育走出去发展战略研究等。</w:t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（三）教育经济与管理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政府和市场在提供教育公共服务中的作用研究；政府教育政绩评价指标体系研究；现代大学制度研究；义务教育均衡发展监测与评价研究；教师任用制度和评价激励机制改革研究；教师流动状况调查研究；农村教师队伍流动和补充机制研究；“特岗计划”实施成效及评价研究；特殊教育学校建设研究；托幼机构教育质量评价与认证制度研究；学校公共安全教育模式研究；国际教育服务模式和途径创新研究等。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国家中长期公共教育投入水平研究；完善税收优惠政策支持教育发展研究；普通教育和职业教育收益率实证比较研究；学前教育成本分担机制研究；学校经费预决算制度研究；学校教育资源利用率研究等。</w:t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（四）基础教育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义务教育质量监测研究；课堂有效教学研究；大班额教学研究；小班化教学研究；科学教育研究；实验教学研究；社会实践学习研究；新课程改革研究；流动儿童城市生活和学习适应性研究；特殊儿童随班就读研究；特殊儿童职业教育模式研究；幼儿园教育质量评估指标体系研究；幼儿教师能力标准研究；语言文字教育规范标准研究等。</w:t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（五）高等教育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高等教育结构调整研究；高等院校分类方法研究；高校特色办学研究；高校教学质量评估与保障研究；高校教育服务学生满意度调查研究；高校行政和学术权力的运行机制研究；研究生培养模式改革研究；专业学位研究生教育研究；以创业教育提升大学生就业研究；深入推进高等学校产学研结合研究；高校毕业生就业指导研究等。</w:t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（六）职业教育</w:t>
      </w:r>
    </w:p>
    <w:p>
      <w:pPr>
        <w:pStyle w:val="Style15"/>
        <w:shd w:fill="FFFFFF" w:val="clear"/>
        <w:spacing w:lineRule="exact" w:line="400" w:before="0" w:after="0"/>
        <w:ind w:firstLine="420"/>
        <w:rPr/>
      </w:pPr>
      <w:r>
        <w:rPr>
          <w:rFonts w:ascii="Tahoma" w:hAnsi="Tahoma" w:cs="Tahoma"/>
          <w:color w:val="000000"/>
          <w:sz w:val="21"/>
          <w:szCs w:val="21"/>
        </w:rPr>
        <w:t>职业教育办学体系和发展模式研究；工学结合、顶岗实习的职业教育人才培养模式研究；职业院校学制改革研究；职业院校基础能力建设研究；职业院校专业教学研究；职业教育实训基地教学模式研究；职业院校学生学习能力评价研究；职业院校“双师型”教师专业化发展研究；职业教育区域合作发展模式研究；中职和高职教育有效衔接研究；农村中等职业教育发展研究等。</w:t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（七）德育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学校实施社会主义核心价值观教育研究；学校系统思想政治教育整体构建与有效衔接研究；学校文化建设研究；学生公民教育研究；学生劳动技能教育研究；学生社会实践和志愿服务育人活动研究；学生德育综合素质评价研究；师德建设研究；高校宗教工作研究等。</w:t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（八）教育心理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提高学生抗挫折心理能力研究；儿童异常行为调查与干预研究；青少年心理健康行为模式研究；教师心理素养标准和心理辅导技能研究；教师能力素质模型研究；促进教学改革的重要心理学成果研究；学生心理发育特征研究等。</w:t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（九）体育卫生艺术教育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体育课程教材教学研究；阳光体育学校推广模式研究；学校健康体育实施模式研究；学校运动队和运动会竞赛制度改革研究；学校体育伤害事故归责研究等。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卫生课程教材教学研究；学生近视预防和矫正研究；学校营养配餐及卫生状况调查研究；学校突发卫生事件防控体系和工作体制研究；儿童健康相关行为研究等。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音乐课程教材教学研究；美术课程教材教学研究；文教体卫艺结合的长效机制研究等。</w:t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（十）教育技术与传播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教育信息化建设与应用现状分析研究；学校信息技术课程教学研究；师生信息化素养调查研究；数字化教学的公共服务模式研究；教育信息化使用效益研究；网络新技术对教学方式的影响研究；网络交互教学成效研究；新技术条件下的启发式教学研究；基于专题学习网站的知识建构研究；高校信息技术课异步教学研究等。</w:t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（十一）成人与社会教育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成人在职学习状况调查研究；基于学习共同体的教师研训一体化研究；农村教师培训研究；校长和教育行政领导能力建设研究；继续教育与学校教育学分互认研究；社会教育培训机构经营模式研究；社会家教市场现状调查研究；成人教育机构开放办学机制研究；成人教育培训国家标准与品牌建设研究；老年教育服务研究；校外教育效能评估研究等。</w:t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（十二）民族教育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改善少数民族教育环境研究；提高少数民族学生学业成就研究；提高少数民族学生汉语教学质量研究；少数民族人才培养模式创新研究；民族地区地方课程资源开发研究；少数民族流动人口子女教育现状研究；民族工艺专业设置与教学研究；民族地区教师队伍建设研究；学校开展民族团结教育研究；学校教育在预防民族地区群体性突发事件的作用研究；民族地区多元文化理解教育研究等。</w:t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（十三）国际与比较教育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主要国家近期教育发展规划研究；国外名校发展规律研究；国外高校内部治理结构研究；国外高校社会捐赠制度研究；海外留学预警机制研究；高校社会服务模式的比较研究；教育统计口径衔接的比较研究；国际教育援助的有效性研究；主要国际教育组织研究；国外移民教育政策研究；国际留学趋势研究；国际教育交流与合作的监管和质保体系研究等。</w:t>
      </w:r>
    </w:p>
    <w:p>
      <w:pPr>
        <w:pStyle w:val="Normal"/>
        <w:spacing w:lineRule="exact" w:line="40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9:00Z</dcterms:created>
  <dc:creator>lenovo</dc:creator>
  <dc:description/>
  <cp:keywords/>
  <dc:language>en-US</dc:language>
  <cp:lastModifiedBy>lenovo</cp:lastModifiedBy>
  <dcterms:modified xsi:type="dcterms:W3CDTF">2010-02-26T08:01:00Z</dcterms:modified>
  <cp:revision>4</cp:revision>
  <dc:subject/>
  <dc:title/>
</cp:coreProperties>
</file>