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0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27900" cy="10756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540" w:h="1694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