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科中心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科研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著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110"/>
        <w:gridCol w:w="72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：一个不得其门而入者的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大学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现代西方历史的故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聘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花文艺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悲剧与哲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开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戏剧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商标的故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与建设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2"/>
        <w:gridCol w:w="1025"/>
        <w:gridCol w:w="2179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是唯一一个逃出来向你报信的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“</w:t>
            </w:r>
            <w:r>
              <w:rPr>
                <w:rFonts w:ascii="宋体;SimSun" w:hAnsi="宋体;SimSun" w:cs="宋体;SimSun"/>
                <w:szCs w:val="21"/>
              </w:rPr>
              <w:t>想象力论—大江健三郎的小说方法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.05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的神学续篇—关于终结所有政治神学的传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人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现代反省中的个人自律问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后现代话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支的是美黛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意志思想评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忏悔，我是否准备好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人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家的身份与责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张志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西斯主义重压下的德日妇女命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女性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亟待建立修复正义的观念与实践体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开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索与争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儒家传统的思想考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开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传统与现代之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欧阳洁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琼州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浦开发区面临的新形势和发展的新思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琼州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社科中心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1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1044"/>
        <w:gridCol w:w="900"/>
        <w:gridCol w:w="747"/>
        <w:gridCol w:w="1112"/>
        <w:gridCol w:w="936"/>
        <w:gridCol w:w="1152"/>
        <w:gridCol w:w="13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锡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8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开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聘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阳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6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40:00Z</dcterms:created>
  <dc:creator>张英</dc:creator>
  <dc:description/>
  <dc:language>en-US</dc:language>
  <cp:lastModifiedBy>张英</cp:lastModifiedBy>
  <cp:lastPrinted>2005-04-05T15:45:00Z</cp:lastPrinted>
  <dcterms:modified xsi:type="dcterms:W3CDTF">2005-04-25T00:42:00Z</dcterms:modified>
  <cp:revision>17</cp:revision>
  <dc:subject/>
  <dc:title/>
</cp:coreProperties>
</file>