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专项经费使用审批办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项      目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使用审批人</w:t>
            </w:r>
          </w:p>
        </w:tc>
      </w:tr>
      <w:tr>
        <w:trPr>
          <w:trHeight w:val="7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学科建设经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省级重点学科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校级重点学科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个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学科负责人、学院领导</w:t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重点实验室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工程研究中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文科基地建设项目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负责人、科研处</w:t>
            </w:r>
          </w:p>
        </w:tc>
      </w:tr>
      <w:tr>
        <w:trPr>
          <w:trHeight w:val="7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专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社科基金部分项目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、学院领导</w:t>
            </w:r>
          </w:p>
        </w:tc>
      </w:tr>
      <w:tr>
        <w:trPr>
          <w:trHeight w:val="7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申报建设海南大学教育部科技查新站专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处、图书馆</w:t>
            </w:r>
          </w:p>
        </w:tc>
      </w:tr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海南大学科技发展史与项目、成果知识库管理系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>
          <w:trHeight w:val="7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两个教育部重点实验室和两个工程研究中心开放基金项目专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心、实验室负责人</w:t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分析测试中心和生物技术实验中心运转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心负责人、林强</w:t>
            </w:r>
          </w:p>
        </w:tc>
      </w:tr>
      <w:tr>
        <w:trPr>
          <w:trHeight w:val="7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海南省历史文化研究基地周伟民教授负责项目专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馆、周伟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4:08:00Z</dcterms:created>
  <dc:creator>科研处</dc:creator>
  <dc:description/>
  <cp:keywords/>
  <dc:language>en-US</dc:language>
  <cp:lastModifiedBy>科研处</cp:lastModifiedBy>
  <dcterms:modified xsi:type="dcterms:W3CDTF">2008-07-14T04:14:00Z</dcterms:modified>
  <cp:revision>3</cp:revision>
  <dc:subject/>
  <dc:title>2008年专项经费使用审批办法</dc:title>
</cp:coreProperties>
</file>