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93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2014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年度海南省哲学社会科学课题经费到账一览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816"/>
        <w:gridCol w:w="2064"/>
      </w:tblGrid>
      <w:tr>
        <w:trPr>
          <w:trHeight w:val="3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目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所在单位</w:t>
            </w:r>
          </w:p>
        </w:tc>
      </w:tr>
      <w:tr>
        <w:trPr>
          <w:trHeight w:val="3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时期三大植胶农垦联合战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国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校办</w:t>
            </w:r>
          </w:p>
        </w:tc>
      </w:tr>
      <w:tr>
        <w:trPr>
          <w:trHeight w:val="3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发展观与海南生态文明建设的新经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党办</w:t>
            </w:r>
          </w:p>
        </w:tc>
      </w:tr>
      <w:tr>
        <w:trPr>
          <w:trHeight w:val="3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近平反腐倡廉思想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纪检监察处</w:t>
            </w:r>
          </w:p>
        </w:tc>
      </w:tr>
      <w:tr>
        <w:trPr>
          <w:trHeight w:val="3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临高人偶戏表演特色及艺术特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楠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团委</w:t>
            </w:r>
          </w:p>
        </w:tc>
      </w:tr>
      <w:tr>
        <w:trPr>
          <w:trHeight w:val="3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外海洋旅游典型案例比较分析与三沙旅游发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</w:tr>
      <w:tr>
        <w:trPr>
          <w:trHeight w:val="3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人口老龄化视角下海南长宿旅游开发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</w:tr>
      <w:tr>
        <w:trPr>
          <w:trHeight w:val="2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服务业员工敬业形成机制的双重路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景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经济与管理学院</w:t>
            </w:r>
          </w:p>
        </w:tc>
      </w:tr>
      <w:tr>
        <w:trPr>
          <w:trHeight w:val="38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特色城镇化中的区域中心城市承载力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仁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碳经济下海南城市物流发展策略研究——以海口市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旅游岛建设前后五年海南旅游产业结构变迁实证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建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“十三五”功能定位与发展战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</w:tr>
      <w:tr>
        <w:trPr>
          <w:trHeight w:val="3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化进程中海南被征地农民补偿安置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民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公共管理学院</w:t>
            </w:r>
          </w:p>
        </w:tc>
      </w:tr>
      <w:tr>
        <w:trPr>
          <w:trHeight w:val="3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层次整体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代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公共管理学院</w:t>
            </w:r>
          </w:p>
        </w:tc>
      </w:tr>
      <w:tr>
        <w:trPr>
          <w:trHeight w:val="3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木薯产业发展的经济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科技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西</w:t>
            </w:r>
          </w:p>
        </w:tc>
      </w:tr>
      <w:tr>
        <w:trPr>
          <w:trHeight w:val="4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向流寓与双重建构——历代文人与海南关系互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科技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西</w:t>
            </w:r>
          </w:p>
        </w:tc>
      </w:tr>
      <w:tr>
        <w:trPr>
          <w:trHeight w:val="49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服务业发展与海南省经济增长、产业结构、就业需求的关联机制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建筑工程学院</w:t>
            </w:r>
          </w:p>
        </w:tc>
      </w:tr>
      <w:tr>
        <w:trPr>
          <w:trHeight w:val="4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城镇化进程中社区发展问题及其对策比较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延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学院</w:t>
            </w:r>
          </w:p>
        </w:tc>
      </w:tr>
      <w:tr>
        <w:trPr>
          <w:trHeight w:val="38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人类学与黎族考察的关联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丽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传播学院</w:t>
            </w:r>
          </w:p>
        </w:tc>
      </w:tr>
      <w:tr>
        <w:trPr>
          <w:trHeight w:val="31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事诉讼案外人救济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和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</w:tr>
      <w:tr>
        <w:trPr>
          <w:trHeight w:val="2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法实施中的新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</w:tr>
      <w:tr>
        <w:trPr>
          <w:trHeight w:val="3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沙市公司登记制度创新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其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</w:tr>
      <w:tr>
        <w:trPr>
          <w:trHeight w:val="3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行政执法程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勇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南海传统文化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齐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</w:tr>
      <w:tr>
        <w:trPr>
          <w:trHeight w:val="33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族传统体育滅失与重生——考证与大学课堂传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静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</w:tr>
      <w:tr>
        <w:trPr>
          <w:trHeight w:val="3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高校体育资源社会共享运行机制与发展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泽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</w:tr>
      <w:tr>
        <w:trPr>
          <w:trHeight w:val="3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八音器乐的音乐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巨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</w:tr>
      <w:tr>
        <w:trPr>
          <w:trHeight w:val="2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援非农业技术英语口译质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传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</w:tr>
      <w:tr>
        <w:trPr>
          <w:trHeight w:val="2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汉语教学视角的海南本土文化发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容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</w:tr>
      <w:tr>
        <w:trPr>
          <w:trHeight w:val="531" w:hRule="atLeast"/>
        </w:trPr>
        <w:tc>
          <w:tcPr>
            <w:tcW w:w="90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经费单位：元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经费到账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14:00Z</dcterms:created>
  <dc:creator>user</dc:creator>
  <dc:description/>
  <cp:keywords/>
  <dc:language>en-US</dc:language>
  <cp:lastModifiedBy>user</cp:lastModifiedBy>
  <dcterms:modified xsi:type="dcterms:W3CDTF">2014-05-14T08:57:00Z</dcterms:modified>
  <cp:revision>26</cp:revision>
  <dc:subject/>
  <dc:title/>
</cp:coreProperties>
</file>