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海南省科技项目验收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72"/>
        <w:gridCol w:w="3067"/>
        <w:gridCol w:w="1259"/>
        <w:gridCol w:w="1700"/>
      </w:tblGrid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务来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海南省重点科技计划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限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和形式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同意申请验收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注：“任务来源”指批准列入的各类计划名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MC SYSTEM</dc:creator>
  <dc:description/>
  <cp:keywords/>
  <dc:language>en-US</dc:language>
  <cp:lastModifiedBy>lenovo</cp:lastModifiedBy>
  <dcterms:modified xsi:type="dcterms:W3CDTF">2015-01-19T09:25:00Z</dcterms:modified>
  <cp:revision>20</cp:revision>
  <dc:subject/>
  <dc:title>北京市市政科技计划项目变更申请表 </dc:title>
</cp:coreProperties>
</file>