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理工学院</w:t>
      </w:r>
      <w:r>
        <w:rPr>
          <w:sz w:val="28"/>
        </w:rPr>
        <w:t>2004</w:t>
      </w:r>
      <w:r>
        <w:rPr>
          <w:sz w:val="28"/>
        </w:rPr>
        <w:t>年科研成果</w:t>
      </w:r>
    </w:p>
    <w:p>
      <w:pPr>
        <w:pStyle w:val="Normal"/>
        <w:rPr/>
      </w:pPr>
      <w:r>
        <w:rPr>
          <w:sz w:val="28"/>
          <w:szCs w:val="28"/>
        </w:rPr>
        <w:t>结题、验收</w:t>
      </w:r>
      <w:r>
        <w:rPr/>
        <w:t>项目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975"/>
        <w:gridCol w:w="2520"/>
      </w:tblGrid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验收单位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岐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聚糖金属配位物的形成与控制降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素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细苦丁茶抗氧化和防凝聚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周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醋杆菌培养过程中的增效因子与生长因子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盛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藻脂肪酸的分离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袆平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化学规则与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</w:tbl>
    <w:p>
      <w:pPr>
        <w:pStyle w:val="Normal"/>
        <w:rPr/>
      </w:pPr>
      <w:r>
        <w:rPr/>
        <w:t>著作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1698"/>
        <w:gridCol w:w="846"/>
        <w:gridCol w:w="771"/>
        <w:gridCol w:w="11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社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陈祎平（参编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科技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王新广（参编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科技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与工程手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  <w:r>
              <w:rPr>
                <w:szCs w:val="21"/>
              </w:rPr>
              <w:t>（参编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业出版社出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2</w:t>
            </w:r>
          </w:p>
        </w:tc>
      </w:tr>
    </w:tbl>
    <w:p>
      <w:pPr>
        <w:pStyle w:val="Normal"/>
        <w:rPr/>
      </w:pPr>
      <w:r>
        <w:rPr/>
        <w:t>专利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5"/>
        <w:gridCol w:w="1439"/>
        <w:gridCol w:w="1573"/>
        <w:gridCol w:w="1205"/>
        <w:gridCol w:w="7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申请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授权公告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利用壳聚糖金属配合物氧化降解壳聚糖的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岐、林强、尹学琼、于文霞、冯玉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0010504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  <w:t>论文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98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不同后处理对等离子喷涂羟基磷灰石涂层力学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中国材料研讨会论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color w:val="000000"/>
                <w:sz w:val="24"/>
              </w:rPr>
              <w:t>The eff</w:t>
            </w:r>
            <w:r>
              <w:rPr>
                <w:iCs/>
                <w:sz w:val="24"/>
              </w:rPr>
              <w:t>ect of post-treatment on the mechanical behavior of plasma sprayed HA coatin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i/>
                <w:szCs w:val="21"/>
              </w:rPr>
              <w:t>The Sixth Asian Symposium on Biomaterials, Chengdu, China</w:t>
            </w:r>
            <w:r>
              <w:rPr>
                <w:i/>
                <w:szCs w:val="21"/>
              </w:rPr>
              <w:t>（论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 w:val="24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8"/>
              </w:rPr>
              <w:t>等离子喷涂羟基磷灰石涂层的骨桥接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学杂志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巯甲基噻吩与</w:t>
            </w:r>
            <w:r>
              <w:rPr>
                <w:szCs w:val="21"/>
              </w:rPr>
              <w:t>[M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CO)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原子簇化合物反应生成</w:t>
            </w:r>
            <w:r>
              <w:rPr>
                <w:szCs w:val="21"/>
              </w:rPr>
              <w:t>[MnS(CO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及结构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学报</w:t>
            </w:r>
            <w:r>
              <w:rPr>
                <w:szCs w:val="21"/>
              </w:rPr>
              <w:t>Vol.20 No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sis and molecular structure of [M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S(CO)(3)](4)Derived from the reaction of [M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-2(CO)(10)] and 2-(methyitho)thioph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inorganic chemistry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ormation of M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(11) with chitsan and molecular weight distribution of oilgosachandes by oxidating degra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inorganic chemistry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ynthesis structure and characterization of a novel six-membered diazacyclic comp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张岐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Journal of Chinese University-Ch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壳聚糖锰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配位与氧化控制降解寡糖的分子量分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学报</w:t>
            </w:r>
            <w:r>
              <w:rPr>
                <w:szCs w:val="21"/>
              </w:rPr>
              <w:t>Vol.20 No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个新的二氮六元杂环化合物的合成、结构及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张岐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化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龙血树植物资源的开发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先会、邓世明、范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科版）</w:t>
            </w:r>
            <w:r>
              <w:rPr>
                <w:szCs w:val="21"/>
              </w:rPr>
              <w:t>Vol.22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纤维素生物理化特性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丽霞、王锡彬、杨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医学院学报</w:t>
            </w:r>
            <w:r>
              <w:rPr>
                <w:szCs w:val="21"/>
              </w:rPr>
              <w:t>Vol.10 No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不对称合成反应中若干问题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祎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化学</w:t>
            </w:r>
            <w:r>
              <w:rPr>
                <w:szCs w:val="21"/>
              </w:rPr>
              <w:t>Vol.19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啡油香气成分的初步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祎平、梁振益、林尤全、邢卫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</w:t>
            </w:r>
            <w:r>
              <w:rPr>
                <w:szCs w:val="21"/>
              </w:rPr>
              <w:t>Vol.25 No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歧杆菌及寡糖类双歧因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食品添加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基因食品现状及潜在风险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研究与开发</w:t>
            </w:r>
            <w:r>
              <w:rPr>
                <w:szCs w:val="21"/>
              </w:rPr>
              <w:t>Vol.25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实验教学改革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理科教育（教研专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设备资源共享谈高校实验室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理科教育（教研专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氧化物歧化酶的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</w:t>
            </w:r>
            <w:r>
              <w:rPr>
                <w:szCs w:val="21"/>
              </w:rPr>
              <w:t>Vol.92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YAG</w:t>
            </w:r>
            <w:r>
              <w:rPr>
                <w:szCs w:val="21"/>
              </w:rPr>
              <w:t>光纤荧光温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月芳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技术学报</w:t>
            </w:r>
            <w:r>
              <w:rPr>
                <w:szCs w:val="21"/>
              </w:rPr>
              <w:t>Vol.17 No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掺杂型荧光光纤温度传感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月芳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提高建筑材料检测数据处理系统的工作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夏、陈奕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非线性强度的无限边坡稳定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范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处理</w:t>
            </w:r>
            <w:r>
              <w:rPr>
                <w:szCs w:val="21"/>
              </w:rPr>
              <w:t>Vol.15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实花岗土的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范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石力学与工程学报</w:t>
            </w:r>
            <w:r>
              <w:rPr>
                <w:szCs w:val="21"/>
              </w:rPr>
              <w:t>Vol.23 No.2</w:t>
            </w:r>
            <w:r>
              <w:rPr>
                <w:szCs w:val="21"/>
              </w:rPr>
              <w:t>（岩石力学与工程测试论文专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我国生物化工发展的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广、罗先群、杨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化工</w:t>
            </w:r>
            <w:r>
              <w:rPr>
                <w:szCs w:val="21"/>
              </w:rPr>
              <w:t>Vol.27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理工学院化工系实验教学改革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等理科教育（教研专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野生仙人掌资源的开发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先群、王新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开发与市场</w:t>
            </w:r>
            <w:r>
              <w:rPr>
                <w:szCs w:val="21"/>
              </w:rPr>
              <w:t>Vol.20 No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专业教学计划制定的探索与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先群、王新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理科教育（教研专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工程专业生物化学课程教学改革思考与实践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先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理科教育（教研专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专业生物化学实验教学改革的思考、探索和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先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理科教育（教研专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细管气相色谱法测定塑料食品包装袋中苯、乙酸乙酯的残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振益、罗盛旭、杨雪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分析计量</w:t>
            </w:r>
            <w:r>
              <w:rPr>
                <w:szCs w:val="21"/>
              </w:rPr>
              <w:t>Vol.11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杨桃挥发油成分的</w:t>
            </w:r>
            <w:r>
              <w:rPr>
                <w:szCs w:val="21"/>
              </w:rPr>
              <w:t>GG-MS</w:t>
            </w:r>
            <w:r>
              <w:rPr>
                <w:szCs w:val="21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梁振益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热带医学</w:t>
            </w:r>
            <w:r>
              <w:rPr>
                <w:szCs w:val="21"/>
              </w:rPr>
              <w:t>Vol 4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软件在实际应用中的几个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赵世平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教育改革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海铁路通道南港码头施工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赵世平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教育改革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站仪补偿器的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赵世平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科版）</w:t>
            </w:r>
            <w:r>
              <w:rPr>
                <w:szCs w:val="21"/>
              </w:rPr>
              <w:t>Vol.22 No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化工系实验室队伍建设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雪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  <w:r>
              <w:rPr>
                <w:szCs w:val="21"/>
              </w:rPr>
              <w:t>Vol.22 No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tal-coordinating controlled oxidative degradation of chitoosan and antioxidant activity of chitosan-metal comp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尹学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k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渡金属配位控制氧化降解壳聚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学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世纪的中国化学（学术年会论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壳聚糖在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u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用下的选择性氧化降解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学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化学会第四届科技与应用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壳聚糖的配位控制氧化降解及量子化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学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研究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cMNPV polh </w:t>
            </w:r>
            <w:r>
              <w:rPr>
                <w:szCs w:val="21"/>
              </w:rPr>
              <w:t>启动上游增强序列的部分缺失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柴柯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生物工程专业建设的的实践和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东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[PW5M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4</w:t>
            </w:r>
            <w:r>
              <w:rPr>
                <w:szCs w:val="21"/>
              </w:rPr>
              <w:t>] Solution as a new absorbent for combined removal of 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and 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bstracts of papers of the american chemical socie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eteropoly compound as new desulphurrizer for gas sweete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王睿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tracts of papers of the american chemical 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理工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36"/>
        <w:gridCol w:w="870"/>
        <w:gridCol w:w="6"/>
        <w:gridCol w:w="1260"/>
        <w:gridCol w:w="900"/>
        <w:gridCol w:w="1229"/>
        <w:gridCol w:w="1249"/>
        <w:gridCol w:w="11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张岐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先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丽霞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祎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东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月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罗先群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振益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赵世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vertAlign w:val="superscript"/>
              </w:rPr>
            </w:pPr>
            <w:r>
              <w:rPr>
                <w:b/>
                <w:bCs/>
                <w:sz w:val="24"/>
                <w:szCs w:val="21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尹学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柴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东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杨雪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5:00Z</dcterms:created>
  <dc:creator>张英</dc:creator>
  <dc:description/>
  <dc:language>en-US</dc:language>
  <cp:lastModifiedBy>张英</cp:lastModifiedBy>
  <cp:lastPrinted>2005-04-22T17:00:00Z</cp:lastPrinted>
  <dcterms:modified xsi:type="dcterms:W3CDTF">2005-04-25T00:37:00Z</dcterms:modified>
  <cp:revision>49</cp:revision>
  <dc:subject/>
  <dc:title/>
</cp:coreProperties>
</file>