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图书馆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0"/>
        <w:gridCol w:w="2088"/>
        <w:gridCol w:w="2959"/>
        <w:gridCol w:w="2708"/>
        <w:gridCol w:w="1444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性资源共享体系运行机制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汇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逸史料数据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教育厅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逸史料数据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教育事业“十一五”发展规划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景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长智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人民政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人民政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人力资源开发“十一五”规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向、詹长智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人力资源开发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人力资源开发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819"/>
        <w:gridCol w:w="845"/>
        <w:gridCol w:w="846"/>
        <w:gridCol w:w="675"/>
        <w:gridCol w:w="2411"/>
        <w:gridCol w:w="1838"/>
        <w:gridCol w:w="1585"/>
        <w:gridCol w:w="1459"/>
        <w:gridCol w:w="925"/>
      </w:tblGrid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族分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长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口出版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7-80079-646-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的海南人力资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向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长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劳动社会保障出版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像制品和机读资料著录手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瑞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出版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312-01897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0"/>
        <w:gridCol w:w="1391"/>
        <w:gridCol w:w="2090"/>
        <w:gridCol w:w="1745"/>
        <w:gridCol w:w="1047"/>
        <w:gridCol w:w="938"/>
        <w:gridCol w:w="1418"/>
        <w:gridCol w:w="790"/>
        <w:gridCol w:w="653"/>
      </w:tblGrid>
      <w:tr>
        <w:trPr>
          <w:trHeight w:val="6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ow does a dandelion seed from overseas root and thrive?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he successful implementation of TQM in Hainan University Library(</w:t>
            </w:r>
            <w:r>
              <w:rPr>
                <w:color w:val="000000"/>
                <w:sz w:val="21"/>
                <w:szCs w:val="21"/>
              </w:rPr>
              <w:t>一颗从海外飘来的蒲公英种子是怎样生根、繁衍的：海南大学图书馆成功实行全面质量管理的述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詹长智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红霞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y Managem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43-5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刊登并收录国际知名数据库</w:t>
            </w:r>
            <w:r>
              <w:rPr>
                <w:bCs/>
                <w:color w:val="000000"/>
                <w:sz w:val="21"/>
                <w:szCs w:val="21"/>
              </w:rPr>
              <w:t>Emerald</w:t>
            </w:r>
            <w:r>
              <w:rPr>
                <w:bCs/>
                <w:color w:val="000000"/>
                <w:sz w:val="21"/>
                <w:szCs w:val="21"/>
              </w:rPr>
              <w:t>数据库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挪威城乡协调发展启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詹长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社会导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:1007-2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图书馆为企业自主创新提供信息服务的思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论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002-1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二级馆的自动化网络化建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学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1-0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专题数据库的数据挖掘与知识管理—以《中国煤矿事故数据库》为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杂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0-4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学者信息服务平台建设模式——以海南学者服务网为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钟哲辉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李哲汇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王小会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大学图书馆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</w:t>
            </w:r>
            <w:r>
              <w:rPr>
                <w:rFonts w:cs="Arial"/>
                <w:sz w:val="21"/>
                <w:szCs w:val="21"/>
              </w:rPr>
              <w:t>1002-1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信息行为选择的向量空间优化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钟哲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情报杂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</w:t>
            </w:r>
            <w:r>
              <w:rPr>
                <w:rFonts w:cs="Arial"/>
                <w:sz w:val="21"/>
                <w:szCs w:val="21"/>
              </w:rPr>
              <w:t>1002-19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民族资本在水泥业的整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朔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617-7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图书馆数字化进程与文化管理理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邦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资料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SN1002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0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L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南省文献信息服务中心建设模式的思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哲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情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8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时代图书馆管理和服务模式的变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凤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改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5-2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高校图书馆与资料室之矛盾及解决办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凤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杂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1965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61-1167/G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和电子文献给高校图书馆带来的挑战和机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菊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海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学院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3-221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3-1459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图书馆与知识管理关系的初步解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海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学院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3-221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3-1459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图书馆人力资源、开发与管理思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海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探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5-8095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5-1148/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L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中创建电子出版物分系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农业图书情报学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124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27141/G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二级图书馆建设的基本思路与发展目标——记海南大学二级馆建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图书情报学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124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27141/G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图书馆推行全面质量管理探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情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8-08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张云逸专题数据库中的著作权问题探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图书情报学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2-1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再谈编目经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蔡瑞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图书馆建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325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03:00Z</dcterms:created>
  <dc:creator>user</dc:creator>
  <dc:description/>
  <cp:keywords/>
  <dc:language>en-US</dc:language>
  <cp:lastModifiedBy>jujumao</cp:lastModifiedBy>
  <cp:lastPrinted>2007-04-03T09:03:00Z</cp:lastPrinted>
  <dcterms:modified xsi:type="dcterms:W3CDTF">2007-05-09T02:08:00Z</dcterms:modified>
  <cp:revision>6</cp:revision>
  <dc:subject/>
  <dc:title>海南大学2006年科研成果登录表</dc:title>
</cp:coreProperties>
</file>