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36"/>
          <w:szCs w:val="36"/>
        </w:rPr>
        <w:t>海南大学荣获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sz w:val="36"/>
          <w:szCs w:val="36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36"/>
          <w:szCs w:val="36"/>
        </w:rPr>
        <w:t>年度海南省高等学校优秀科研成果奖名单</w:t>
      </w:r>
    </w:p>
    <w:p>
      <w:pPr>
        <w:pStyle w:val="Normal"/>
        <w:spacing w:lineRule="exact" w:line="140"/>
        <w:jc w:val="center"/>
        <w:rPr>
          <w:rFonts w:ascii="宋体;SimSun" w:hAnsi="宋体;SimSun" w:eastAsia="方正小标宋简体;Arial Unicode MS" w:cs="宋体;SimSun"/>
          <w:bCs/>
          <w:spacing w:val="-1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spacing w:val="-10"/>
          <w:sz w:val="36"/>
          <w:szCs w:val="36"/>
        </w:rPr>
      </w:r>
    </w:p>
    <w:p>
      <w:pPr>
        <w:pStyle w:val="Normal"/>
        <w:spacing w:lineRule="exact" w:line="300"/>
        <w:rPr/>
      </w:pPr>
      <w:r>
        <w:rPr/>
        <w:t>一、自然科学论文类（含研究报告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0"/>
        <w:gridCol w:w="1311"/>
        <w:gridCol w:w="4569"/>
        <w:gridCol w:w="1065"/>
      </w:tblGrid>
      <w:tr>
        <w:trPr>
          <w:trHeight w:val="1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</w:tr>
      <w:tr>
        <w:trPr>
          <w:trHeight w:val="59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希强、孟千万 余文刚、钟云芳、 罗毅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野生兰科植物修订与增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凤阳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udy of a Chloroperoxidase-like Catalytic Antib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93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学琼、张晓利、林  强、于文霞、冯玉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>Metal-coordinating Controlled Oxidative Degradation of Chitosan and Antioxidant Activity of Chitosan-metal Comple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20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国柳、黄景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股权结构与企业股利政策选择关系：理论与实证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自然科学著作类（含教材、数字库）</w:t>
            </w:r>
          </w:p>
        </w:tc>
      </w:tr>
      <w:tr>
        <w:trPr>
          <w:trHeight w:val="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负责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版权与合同：图书馆数字资源采购中的博弈与制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人文、社会科学论文类（含调研报告）</w:t>
            </w:r>
          </w:p>
        </w:tc>
      </w:tr>
      <w:tr>
        <w:trPr>
          <w:trHeight w:val="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</w:tr>
      <w:tr>
        <w:trPr>
          <w:trHeight w:val="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立生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师教学质量评价体系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60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芳、王章佩、杨素稳、庞京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农村基层民主政治建设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京封、马剑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高等音乐教育“数字化”信息技术的应用现状、发展趋势与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崇敏 张丽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民法典总则中的知识产权保护规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spacing w:lineRule="exact" w:line="300"/>
        <w:rPr/>
      </w:pPr>
      <w:r>
        <w:rPr/>
        <w:t>四、人文、社会科学著作类（含教材、软件、数字库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10"/>
        <w:gridCol w:w="4680"/>
        <w:gridCol w:w="1260"/>
      </w:tblGrid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广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历史与形式</w:t>
            </w:r>
            <w:r>
              <w:rPr>
                <w:rFonts w:cs="宋体;SimSun" w:ascii="宋体;SimSun" w:hAnsi="宋体;SimSun"/>
                <w:spacing w:val="-10"/>
              </w:rPr>
              <w:t>--</w:t>
            </w:r>
            <w:r>
              <w:rPr>
                <w:rFonts w:ascii="宋体;SimSun" w:hAnsi="宋体;SimSun" w:cs="宋体;SimSun"/>
                <w:spacing w:val="-10"/>
              </w:rPr>
              <w:t>西方学术语境中的喜剧、幽默和玩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刑事证据规则体系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 言语 交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谭兵、黄胜春、胡亚球、汪祖兴、徐钟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仲裁制度的改革与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毅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经济学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中国市场经济引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东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历代进士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国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向市场：农业流通领域合作组织的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兆德、欧建猛、周孝怀、陈琼花、何映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国家助学贷款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集系列音像教材《初入职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0:31:00Z</dcterms:created>
  <dc:creator>pcone</dc:creator>
  <dc:description/>
  <cp:keywords/>
  <dc:language>en-US</dc:language>
  <cp:lastModifiedBy>lenovo</cp:lastModifiedBy>
  <dcterms:modified xsi:type="dcterms:W3CDTF">2009-01-04T03:36:00Z</dcterms:modified>
  <cp:revision>26</cp:revision>
  <dc:subject/>
  <dc:title>附件</dc:title>
</cp:coreProperties>
</file>