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信息学院</w:t>
      </w:r>
      <w:r>
        <w:rPr>
          <w:sz w:val="28"/>
        </w:rPr>
        <w:t>2004</w:t>
      </w:r>
      <w:r>
        <w:rPr>
          <w:sz w:val="28"/>
        </w:rPr>
        <w:t>年度科研成果</w:t>
      </w:r>
    </w:p>
    <w:p>
      <w:pPr>
        <w:pStyle w:val="Normal"/>
        <w:rPr/>
      </w:pPr>
      <w:r>
        <w:rPr/>
        <w:t>获奖成果</w:t>
      </w:r>
    </w:p>
    <w:tbl>
      <w:tblPr>
        <w:tblW w:w="978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20"/>
        <w:gridCol w:w="1080"/>
        <w:gridCol w:w="2160"/>
        <w:gridCol w:w="1080"/>
        <w:gridCol w:w="1500"/>
        <w:gridCol w:w="900"/>
      </w:tblGrid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授奖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授奖时间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克隆技术在计算机实验室中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冬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首届高校实验室工作论文评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6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5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李太君伍小芹魏应彬邢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高校精品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中的动态仿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林、洪世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十一届多媒体教材（软件）评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QLSERVER 2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上课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厚群、陈静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十一届多媒体教材（软件）评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多媒体课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锐、邢海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第十一届多媒体教材（软件）评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基础课程教学改革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、李太君、伍小芹、魏应彬、邢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海南省高等教育省级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he smallest degree sum that yields potentially kC1-graphic sequences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蕴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C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图序列的最小度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建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“两吴科研奖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Fixed points of disconti-nuous multivalued increa-sing operators in Banach spaces with applic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世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“两吴科研奖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e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无线局域网安全解决方案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盛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“两吴科研奖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C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约束规划问题的超线性收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D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型信赖域算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“两吴科研奖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在培养大学生数学素质和创新能力的探索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“两吴教学奖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基础课程教学改革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、李太君、伍小芹、魏应彬、邢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教学活动的开展与大学教学改革的探索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林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计算机高职高专系列教材（教材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算化会计实用教程（教材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验收</w:t>
      </w:r>
      <w:r>
        <w:rPr/>
        <w:t>项目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680"/>
        <w:gridCol w:w="1800"/>
        <w:gridCol w:w="1406"/>
      </w:tblGrid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验收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厚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网络超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indows Medi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传输机制与优化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  <w:t>专利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234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有序字符集汉字全集方法和系统（发明专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.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周期可控复杂度满足公设的随机序列方法和系统（发明专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980"/>
        <w:gridCol w:w="1260"/>
        <w:gridCol w:w="9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经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宜贵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文化基础（教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泽晖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邮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文化基础上机实验报导与测试（教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泽晖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邮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文化基础、大学计算机文化基础上机实验报导与测试（教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锐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邮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耀红主编、周开利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图书出版公司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\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文化基础、大学计算机文化基础上机实验报导与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一凡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邮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270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建模竞赛的培训和优化模型的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林、欧宜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科版）</w:t>
            </w:r>
            <w:r>
              <w:rPr>
                <w:szCs w:val="21"/>
              </w:rPr>
              <w:t>Vol22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间数的一种改进的排序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的实践与认识</w:t>
            </w:r>
            <w:r>
              <w:rPr>
                <w:szCs w:val="21"/>
              </w:rPr>
              <w:t>Vol34 No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olvability of </w:t>
            </w:r>
            <w:r>
              <w:rPr>
                <w:szCs w:val="21"/>
              </w:rPr>
              <w:t>nonlinear</w:t>
            </w:r>
            <w:r>
              <w:rPr>
                <w:szCs w:val="21"/>
              </w:rPr>
              <w:t xml:space="preserve"> impulsive Volterra integral inclusion and functional differential inc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世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Math.Analysis and Applications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值微分系统及动态规划中的泛涵方程的可解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世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Erdos-sos Conjecture for Graphs Whose Complements Contain No G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建华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学报（英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variation of a classical Turan-type extremal 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尹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uropean Journal of Combincs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值图论与度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建华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进展</w:t>
            </w:r>
            <w:r>
              <w:rPr>
                <w:szCs w:val="21"/>
              </w:rPr>
              <w:t>Vol.33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蕴含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,1,3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的正可图序列的最小度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  <w:r>
              <w:rPr>
                <w:szCs w:val="21"/>
              </w:rPr>
              <w:t>Vol22 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标准分析之转化原理及其在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伦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  <w:r>
              <w:rPr>
                <w:szCs w:val="21"/>
              </w:rPr>
              <w:t>Vol22 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关于丢番图方程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x</w:t>
            </w:r>
            <w:r>
              <w:rPr>
                <w:szCs w:val="21"/>
              </w:rPr>
              <w:t>-2</w:t>
            </w:r>
            <w:r>
              <w:rPr>
                <w:szCs w:val="21"/>
                <w:vertAlign w:val="superscript"/>
              </w:rPr>
              <w:t>y.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z</w:t>
            </w:r>
            <w:r>
              <w:rPr>
                <w:szCs w:val="21"/>
              </w:rPr>
              <w:t>-3</w:t>
            </w:r>
            <w:r>
              <w:rPr>
                <w:szCs w:val="21"/>
                <w:vertAlign w:val="superscript"/>
              </w:rPr>
              <w:t>w</w:t>
            </w:r>
            <w:r>
              <w:rPr>
                <w:szCs w:val="21"/>
              </w:rPr>
              <w:t>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大学自然科学学报</w:t>
            </w:r>
            <w:r>
              <w:rPr>
                <w:szCs w:val="21"/>
              </w:rPr>
              <w:t>Vol.21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非线性互补问题的信赖域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宜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运筹学会第七届学术交流会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模拟在数学建模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宜贵、李志林、洪世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  <w:r>
              <w:rPr>
                <w:szCs w:val="21"/>
              </w:rPr>
              <w:t>Vol22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极大极小优化问题的信赖域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宜贵、邓谋杰、洪世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层次分析法在高校教师业绩综合评估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宜贵、尹建华、李志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学研究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分步积分法中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IAT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文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研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孪生组合恒等式（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泽图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  <w:r>
              <w:rPr>
                <w:szCs w:val="21"/>
              </w:rPr>
              <w:t>Vol22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模式与深亚微米设计面临的新挑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祝咏晨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技术</w:t>
            </w:r>
            <w:r>
              <w:rPr>
                <w:szCs w:val="21"/>
              </w:rPr>
              <w:t>Vol.29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BT</w:t>
            </w:r>
            <w:r>
              <w:rPr>
                <w:szCs w:val="21"/>
              </w:rPr>
              <w:t>全自对准栅挖槽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咏晨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式并行</w:t>
            </w:r>
            <w:r>
              <w:rPr>
                <w:szCs w:val="21"/>
              </w:rPr>
              <w:t>BOD</w:t>
            </w:r>
            <w:r>
              <w:rPr>
                <w:szCs w:val="21"/>
              </w:rPr>
              <w:t>系统中故障恢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思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职业技术师范学院学报</w:t>
            </w:r>
            <w:r>
              <w:rPr>
                <w:szCs w:val="21"/>
              </w:rPr>
              <w:t>Vol32  No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多层向量空间模型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信息检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景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szCs w:val="21"/>
              </w:rPr>
              <w:t>Vol24 No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 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混合神经网络的模糊辨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景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旦学报（自然科学版，中国学习机器专辑）</w:t>
            </w:r>
            <w:r>
              <w:rPr>
                <w:szCs w:val="21"/>
              </w:rPr>
              <w:t>Vol43 No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藏构造应力场的数值模拟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景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（自然科学版）</w:t>
            </w:r>
            <w:r>
              <w:rPr>
                <w:szCs w:val="21"/>
              </w:rPr>
              <w:t>Vol22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模糊相关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文档分类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景生、康耀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Web Document clustering Algorithm Based on the Hybrid Neural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国际会议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 Web Documen</w:t>
            </w:r>
            <w:r>
              <w:rPr>
                <w:szCs w:val="21"/>
              </w:rPr>
              <w:t>t Classification Technique based on the Adaptive Neural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景生</w:t>
            </w:r>
            <w:r>
              <w:rPr>
                <w:szCs w:val="21"/>
              </w:rPr>
              <w:t>、钟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，世界图书出版公司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ual c++</w:t>
            </w:r>
            <w:r>
              <w:rPr>
                <w:szCs w:val="21"/>
              </w:rPr>
              <w:t>程序设计中的异常处理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实践</w:t>
            </w:r>
            <w:r>
              <w:rPr>
                <w:szCs w:val="21"/>
              </w:rPr>
              <w:t>Vol2 No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Algorithm for the Convex Hull of N Dimensional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声、雷景生、周开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议论文集</w:t>
            </w:r>
            <w:r>
              <w:rPr>
                <w:szCs w:val="21"/>
              </w:rPr>
              <w:t>The Proceedings of International Symposium on Computing and Information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“双语教学”的思考——海南大学“双语教学”定位与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研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媒体传输协议及其应用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太君、吴泽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工程与应用</w:t>
            </w:r>
            <w:r>
              <w:rPr>
                <w:szCs w:val="21"/>
              </w:rPr>
              <w:t>Vol.40 N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Customized Parameters WWWdata Collecting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太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，世界图书出版公司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lide Mode Variable Structure PID Control in Stable Platform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小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，世界图书出版公司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tudy on Neural Network Attribute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，世界图书出版公司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Growth of Random Dirichlet Series on the Right Half-p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，世界图书出版公司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isual Network Blackboard System Applied to Select Part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庆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CIIA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会议论文集，世界图书出版公司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MA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模式及其在计算机基础教学中的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浅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研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信息素养——海南大学公共计算机教学模式的新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一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研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协作式学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研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专业教学计划的实验课设置所想到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琼梅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（教研专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JDO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应彬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建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网页自动分类现状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建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搜索引擎的缺陷与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扩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JAI AP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位图处理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耀红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建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数据共享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华儿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大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克隆技术在计算机实验室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冬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信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ervlet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厚群、王康寿、符发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  <w:r>
              <w:rPr>
                <w:szCs w:val="21"/>
              </w:rPr>
              <w:t>Vol22 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类专业《程序设计语言》课程的设置和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星、陈明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师范学院学报</w:t>
            </w:r>
            <w:r>
              <w:rPr>
                <w:szCs w:val="21"/>
              </w:rPr>
              <w:t>Vol17  N0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FC</w:t>
            </w:r>
            <w:r>
              <w:rPr>
                <w:szCs w:val="21"/>
              </w:rPr>
              <w:t>网络与数据库功能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与信息技术</w:t>
            </w:r>
            <w:r>
              <w:rPr>
                <w:szCs w:val="21"/>
              </w:rPr>
              <w:t>Vol.12 N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计算机基础教育改革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泽晖、陈明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  <w:r>
              <w:rPr>
                <w:szCs w:val="21"/>
              </w:rPr>
              <w:t>Vol22 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教学生学好《操作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信息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900"/>
        <w:gridCol w:w="1024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世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尹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宜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伦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谋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泽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明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耀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华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泽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祝咏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思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邢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太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伍小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于庆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符浅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琼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魏应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冬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厚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8:00Z</dcterms:created>
  <dc:creator>张英</dc:creator>
  <dc:description/>
  <dc:language>en-US</dc:language>
  <cp:lastModifiedBy>张英</cp:lastModifiedBy>
  <cp:lastPrinted>2005-04-25T09:40:00Z</cp:lastPrinted>
  <dcterms:modified xsi:type="dcterms:W3CDTF">2005-04-25T01:42:00Z</dcterms:modified>
  <cp:revision>51</cp:revision>
  <dc:subject/>
  <dc:title/>
</cp:coreProperties>
</file>