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海南省高等学校科学研究项目立项一览表</w:t>
      </w:r>
    </w:p>
    <w:tbl>
      <w:tblPr>
        <w:tblW w:w="152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3339"/>
        <w:gridCol w:w="866"/>
        <w:gridCol w:w="2288"/>
        <w:gridCol w:w="1716"/>
        <w:gridCol w:w="2108"/>
        <w:gridCol w:w="1229"/>
        <w:gridCol w:w="953"/>
      </w:tblGrid>
      <w:tr>
        <w:trPr>
          <w:trHeight w:val="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目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项目参与人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加磁场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掺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iO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催化降解有机污染物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0"/>
                <w:szCs w:val="20"/>
              </w:rPr>
              <w:t>曹阳、张苹、文峰、陈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，其中中文核心期刊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0"/>
                <w:szCs w:val="20"/>
              </w:rPr>
              <w:t>沥青与聚合物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  <w:t>SBS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0"/>
                <w:szCs w:val="20"/>
              </w:rPr>
              <w:t>的共混性模拟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中亮、涂进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耐磨性改性废胶粉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小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廖双泉、赵艳芳、陈永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吴翠、文晓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特色中药材中微量元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形态分析及生物利用性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广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春蕾、刘成、黄维钱、邹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能热法海水闪蒸淡化装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F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助设计和流体力学性能分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庆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粤、樊军庆、王娟、郭志忠、钟海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N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小波变换和马尔可夫随机场在图像降噪与分割中的应用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劲、王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其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,EI,I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V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区域变换检测应用研究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立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文才、吴星、符浅浅、邢海燕、吴汉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蔬农药残留快速检测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世普、陈丹、易家傅、张西原、卢新宁、陈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专利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、应用转化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、成果鉴定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、论文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，其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I, I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收录各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篇、研究报告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海南橡胶籽氰甙去除方法的研究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石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黄广民、冯爱国、李斐然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王慧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海南省高等学校科学研究项目立项一览表</w:t>
      </w:r>
    </w:p>
    <w:tbl>
      <w:tblPr>
        <w:tblW w:w="152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3339"/>
        <w:gridCol w:w="866"/>
        <w:gridCol w:w="2288"/>
        <w:gridCol w:w="1716"/>
        <w:gridCol w:w="2108"/>
        <w:gridCol w:w="1229"/>
        <w:gridCol w:w="953"/>
      </w:tblGrid>
      <w:tr>
        <w:trPr>
          <w:trHeight w:val="1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目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项目参与人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巴西橡胶树单染色体微克隆文库构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南生、高和琼、王超、冯耀文、汪激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1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线粒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海南文昌鸡的遗传多样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廖承红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双双、谢俊、周海龙、潘晓磊、彭铁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地区树栖白蚁内生菌的分离及其纤维素酶高产菌株的鉴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雨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王学梅、李笑春、韩新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胡日查、王金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获得纤维素酶高产菌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然橡胶加工厂废气的生物净化处理技术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文浩、夏福君、苏增建、孙宏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荔枝分根区灌溉根源信号对叶片生物产量调控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开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邢诒旺、林师森、潘学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豪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果鉴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、论文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斜带石斑鱼仔稚鱼高效环保配合饲料配制技术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国华、骆剑、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杨薇、郭仁湘、李鑫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转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国际旅游岛建设背景下土地资源可持续利用战略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栾乔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黄朝明、韦仕川、谷秀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宋晓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学术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8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kj2011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网融合” 整体转换数字电视机顶盒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兆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旅游法制建设问题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步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金源、尹正江、陈海鹰、邱永文、王诗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011.0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、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海南省高等学校科学研究项目立项一览表</w:t>
      </w:r>
    </w:p>
    <w:tbl>
      <w:tblPr>
        <w:tblW w:w="152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3339"/>
        <w:gridCol w:w="866"/>
        <w:gridCol w:w="2288"/>
        <w:gridCol w:w="1716"/>
        <w:gridCol w:w="2108"/>
        <w:gridCol w:w="1229"/>
        <w:gridCol w:w="953"/>
      </w:tblGrid>
      <w:tr>
        <w:trPr>
          <w:trHeight w:val="1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目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项目参与人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1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国际旅游岛法治环境构建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国际旅游岛建设与旅游知识产权保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立刚、唐俐、李文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海南国际旅游岛环保标识的法律构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德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清同、刘云亮、王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农村养老模式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明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英萍、伍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011.0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统孝道与海南农村养老问题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艳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晶、江红义、刘德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统筹城乡社会保障制度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德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崇利、李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非政府组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与国际旅游岛建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增伟、江红义、张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产业升级的路径依赖及路径创造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许能锐、张德生、陈国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罗富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海南经济发展新模式构造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的政府职能转变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后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国平、张继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旅游岛背景下海南知识型人才保持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工作嵌入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春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铭、蔡东宏、郑远强、刘向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国际旅游岛背景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非物质文化遗产的传承与保护问题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军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广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著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国际旅游岛英语导游成败归因分析及业务提升策略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鸣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刚、孙建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近现代社会变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海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旅游岛建设背景下跨文化语用问题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绍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丹英、杨军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海南省高等学校科学研究项目立项一览表</w:t>
      </w:r>
    </w:p>
    <w:tbl>
      <w:tblPr>
        <w:tblW w:w="152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3339"/>
        <w:gridCol w:w="866"/>
        <w:gridCol w:w="2288"/>
        <w:gridCol w:w="1716"/>
        <w:gridCol w:w="2108"/>
        <w:gridCol w:w="1229"/>
        <w:gridCol w:w="953"/>
      </w:tblGrid>
      <w:tr>
        <w:trPr>
          <w:trHeight w:val="1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目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项目参与人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1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化”与“梗化”——海南历史   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朔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长智、沈德理、王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民工工资与农村居民收入的关系   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文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孝凤、刘玲、许海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、报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国际旅游岛的社会普遍服务体系构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远强、胡秀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高校图书馆“十二五”发展规划研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长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挽平、张信文、 安邦建、温小明、赵会平、李振钱、李春、王小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1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规划文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、发表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“教学质量与教学改革工程”成果提高我校教学质量的方法和途径          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吉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涛、胡先文、郭桂英、黄文强、黄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应用型本科实践教学体系构建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桂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刘德兵、欧阳文圣、张妮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范小勇、黄玉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诊所法律教育与应用型法学人才培养模式创新的理论与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英萍、张卫、董万程、李方、王子宴、黄丽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调研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数学建模模式下数学教改的探索与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宜贵、李志林、 孙建强、王志刚、李胜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型本科专业模块化课程体系的创新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网络工程专业为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金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有发、陈显毅、孙冬梅、胡祝华、郑兆华、钟杰卓、李淑、丁世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海南省高等学校科学研究项目立项一览表</w:t>
      </w:r>
    </w:p>
    <w:tbl>
      <w:tblPr>
        <w:tblW w:w="152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3339"/>
        <w:gridCol w:w="866"/>
        <w:gridCol w:w="2288"/>
        <w:gridCol w:w="1716"/>
        <w:gridCol w:w="2108"/>
        <w:gridCol w:w="1229"/>
        <w:gridCol w:w="953"/>
      </w:tblGrid>
      <w:tr>
        <w:trPr>
          <w:trHeight w:val="1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目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项目参与人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1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环境下设计类课程协作学习模式的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陈黎明、林世平、刘明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1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交流应用为中心的专业英语教学法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进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南生、王英、唐燕琼、许云、黄小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海洋生物实验教学创新性改革与实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伟良、周永灿、王永强、黎春红、李红、刘海青、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张琪、长孙东亭、齐兴柱、蔡岩、胡文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、管理细则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国际水准旅游人才培养模式创新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士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扬乐、陈思莲、王琳、宋涛、吴珏、侯佩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文化素质课程《美学》网络教学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汝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磊、王冬梅、符金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、网络课程全程录像光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、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研究报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份、论文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0"/>
                <w:szCs w:val="20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   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sk2011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优质教学资源数据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张英、周珊、刘创、杨莹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林密、钱家英、李哲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1-2012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成精品课程、教学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名师的视频库、资料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教学改革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6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6:00Z</dcterms:created>
  <dc:creator>hp</dc:creator>
  <dc:description/>
  <cp:keywords/>
  <dc:language>en-US</dc:language>
  <cp:lastModifiedBy>微软用户</cp:lastModifiedBy>
  <dcterms:modified xsi:type="dcterms:W3CDTF">2011-03-22T09:32:00Z</dcterms:modified>
  <cp:revision>2</cp:revision>
  <dc:subject/>
  <dc:title>2011年海南省高等学校科学研究项目立项一览表</dc:title>
</cp:coreProperties>
</file>