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0"/>
        <w:gridCol w:w="65"/>
        <w:gridCol w:w="3827"/>
      </w:tblGrid>
      <w:tr>
        <w:trPr/>
        <w:tc>
          <w:tcPr>
            <w:tcW w:w="105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ˎ̥;Times New Roman" w:hAnsi="ˎ̥;Times New Roman" w:cs="宋体;SimSun"/>
                <w:b/>
                <w:b/>
                <w:bCs/>
                <w:color w:val="D30101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十二五”国家科技计划现代服务业领域</w:t>
            </w: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年度备选项目征集指南</w:t>
            </w:r>
          </w:p>
        </w:tc>
      </w:tr>
      <w:tr>
        <w:trPr>
          <w:trHeight w:val="60" w:hRule="atLeast"/>
        </w:trPr>
        <w:tc>
          <w:tcPr>
            <w:tcW w:w="6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18"/>
              </w:rPr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/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.most.gov.cn      20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/>
            <w:shd w:fill="E7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18"/>
              </w:rPr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为深入贯彻《国家中长期科学和技术发展规划纲要（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06-202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）》和《国家“十二五”科学和技术发展规划》精神，落实《现代服务业科技发展“十二五”专项规划》的总体要求，发挥科技对现代服务业发展的支撑和引领作用，在现代服务业若干重点领域，加强商业模式创新和技术集成创新，推动传统服务业提升和服务业新兴业态的培育，促进现代服务业集群的形成和发展，现代服务业领域将继续组织实施“十二五”科技支撑计划相关项目（文化科技创新工程指南将另行发布）。为做好现代服务业领域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度预备项目库的建设工作，特制定本指南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一、指南方向与内容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数字文化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动态数字出版关键支撑技术研发与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基于跨媒体形态的数字内容类型定义、动态关联、按需重组、多出版形态同步生成、多终端适配、多渠道发布等动态数字出版关键支撑技术，开发专业出版领域动态数字出版平台系统，重点面向科技、教育等专业出版领域开展技术应用与平台运营示范，促进以跨媒体内容动态组织、按需出版为主要特征的新型动态数字出版模式和新兴业态的发展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数字化金融服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公众保险一站式服务体系研究与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满足公众保险消费需求、支撑保险业务流程数字化、安全可信的一站式综合保险服务新模式。基于大规模保险代理从业人员资格数据基础，构建资格认证、投保人档案、保险邮箱、产品适配、业务流程处理、保单维护及客户管理等服务支撑和营运系统，形成社区化、网络化、数字化的投保与理赔全流程第三方便捷的规模服务。创新现代保险服务新业态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.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新一代电子支付服务体系构建及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基于自主算法的电子支付关键产品和核心技术的应用集成，构建自主可控的电子支付服务体系，提供多应用管理、安全认证、支付确认等支撑服务，在移动支付、网银支付、金融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IC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卡、农村网银等领域形成应用示范，制定相关的产品与服务标准规范，开展检测认证服务，形成我国电子支付产业支撑服务新业态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电子商务与现代物流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消费品电子商务服务技术研究开发与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面向基础好、规模大的大型消费品电子商务服务网站，解决商品展示、个性化消费、售后服务等技术与标准问题，完善消费品电子商务服务平台，实施消费品全程电子商务服务模式及解决方案，提升消费品电子商务全程服务能力和服务规模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.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城市物流配送服务技术研究与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在现有城市物流配送综合服务平台基础上，利用城市现有物流配送资源，面向网络购物需求，研究城市物流配送服务模式及体系优化技术、信息共享与交换技术、业务管控技术等，提升城市网购物流配送服务能力，创新服务模式，实现规模化服务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数字化教育服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面向中小学的教育公共服务体系及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中小学教学与管理一体化的公共云服务关键技术；构建云、端结合的多模式教学环境和公共服务平台，提供共享优质资源和数字出版物、集成各类学科工具、教学管理与评价等统一云服务；面向中小学开展规模化应用示范，建立开放的新兴运营模式，形成规模化的教育云新兴服务产业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.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职业教育数字化教学公共服务体系及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职业教育海量资源超市管理和职业经验传递、支持情景教学和互动实践的数字化环境、过程性技能监测等关键技术，构建开放式职业教育服务云平台并开展应用示范，形成产学用多方联动机制的职业教育服务新业态和新产业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数字医疗与健康服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第三方专科影像服务关键技术研究与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针对基层专科影像诊断技术薄弱等问题，以可移动影像采集和服务为切入点，探索第三方独立影像诊断运营模式，培育新兴业态，构建影像综合服务平台，提供远程会诊、培训咨询、代理检查等服务，实现专科影像的前端诊断及优质医疗资源下移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6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社会化公共服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6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面向残疾人的无障碍公共信息服务平台及应用示范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针对残疾人在公共信息服务领域的特殊困难和迫切需求，整合各类涉残数据和资源，研究残疾人无障碍公共信息服务模式及相关的标准规范，构建全国统一的无障碍公共信息服务平台，提供教育、文化、资讯等领域示范应用，培育第三方服务企业，惠及百万残疾人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7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科技服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7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专业化知识产权一站式服务系统研发与应用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发专业化知识产权一站式服务平台，提供检索分析、咨询、评估交易、多语种数据深加工服务，构建多元化知识产权服务机构及用户组成的增值服务价值链，建立开放、多元化、自我完善的创新业态模式，培育知识产权服务产业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二、指南申报要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一）实施年限：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本领域项目实施年限一般为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-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二）经费额度：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每个项目申请国拨经费原则上不超过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三）申报说明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本领域为应用开发及集成示范类项目，须由企业牵头组织按项目整体全产业链进行申报，重点突出模式创新，以培育和发展新业态、实现产业化为目标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各申报单位统一按照指南的二级标题（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）的研究方向进行项目申报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四）申报咨询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联系人：张金国、任静滨、王元原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电  话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010-6834036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68354244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88377340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5:00Z</dcterms:created>
  <dc:creator>微软用户</dc:creator>
  <dc:description/>
  <cp:keywords/>
  <dc:language>en-US</dc:language>
  <cp:lastModifiedBy>微软用户</cp:lastModifiedBy>
  <dcterms:modified xsi:type="dcterms:W3CDTF">2012-03-29T09:46:00Z</dcterms:modified>
  <cp:revision>2</cp:revision>
  <dc:subject/>
  <dc:title/>
</cp:coreProperties>
</file>