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Microsoft Yahei;Times New Roman" w:hAnsi="Microsoft Yahei;Times New Roman" w:cs="宋体;SimSun"/>
          <w:color w:val="333333"/>
          <w:kern w:val="0"/>
          <w:sz w:val="45"/>
          <w:szCs w:val="45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45"/>
          <w:szCs w:val="45"/>
        </w:rPr>
        <w:t>关于征集</w:t>
      </w:r>
      <w:r>
        <w:rPr>
          <w:rFonts w:cs="宋体;SimSun" w:ascii="Microsoft Yahei;Times New Roman" w:hAnsi="Microsoft Yahei;Times New Roman"/>
          <w:color w:val="333333"/>
          <w:kern w:val="0"/>
          <w:sz w:val="45"/>
          <w:szCs w:val="45"/>
        </w:rPr>
        <w:t>2014</w:t>
      </w:r>
      <w:r>
        <w:rPr>
          <w:rFonts w:ascii="Microsoft Yahei;Times New Roman" w:hAnsi="Microsoft Yahei;Times New Roman" w:cs="宋体;SimSun"/>
          <w:color w:val="333333"/>
          <w:kern w:val="0"/>
          <w:sz w:val="45"/>
          <w:szCs w:val="45"/>
        </w:rPr>
        <w:t>年知识产权领域国家标准制修订项目的通知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知办函管字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各省、自治区、直辖市、新疆生产建设兵团知识产权局；局机关各部门，专利局各部门，局直属各单位、各社会团体；各有关单位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为深入实施国家知识产权战略，加快推进我国知识产权标准化体系建设，根据《国家标准委办公室关于印发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国家标准立项指南〉的通知》（标委办综合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要求，我局自即日起征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度知识产权领域国家标准制修订项目。现将有关事项通知如下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一、征集原则和重点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围绕知识产权标准化体系建设整体部署，按照“紧贴需求、突出重点、统筹协调”的原则，优先支持以下方面项目申报：一是符合全面深化改革精神，涉及社会关注热点焦点问题的项目；二是知识产权工作中急需的，有比较成熟的实践经验但尚未形成统一标准的项目；三是在实践推行使用过程中认为确有必要进行修订的项目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二、征集范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知识产权领域相关标准。如：知识产权领域基本通用标准；企业、科研院所、高等院校等各类组织的知识产权管理体系标准；知识产权的获取、维护、运用、保护等业务流程标准；有关专利信息利用、专利分析、知识产权代理、质押融资、专利交易、价值分析、专利许可等业务或服务标准；知识产权的文献与信息化标准等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三、材料报送要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（一）填报材料：项目申报单位按要求填写《国家标准项目建议书》和标准草案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二）报送材料：《国家标准项目建议书》和标准草案书面材料一份报送至我局专利管理司，截止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。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（三）我局将在征集项目中进行遴选和立项申报，并选择部分项目予以重点支持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特此通知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国家标准项目建议书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标准委办公室关于印发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国家标准立项指南》的通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国家知识产权局办公室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dextime2">
    <w:name w:val="index_time2"/>
    <w:basedOn w:val="Style14"/>
    <w:qFormat/>
    <w:rPr>
      <w:color w:val="666666"/>
      <w:sz w:val="18"/>
      <w:szCs w:val="18"/>
    </w:rPr>
  </w:style>
  <w:style w:type="character" w:styleId="Indexswitchsize">
    <w:name w:val="index_switch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1:00Z</dcterms:created>
  <dc:creator>lenovo</dc:creator>
  <dc:description/>
  <cp:keywords/>
  <dc:language>en-US</dc:language>
  <cp:lastModifiedBy>lenovo</cp:lastModifiedBy>
  <dcterms:modified xsi:type="dcterms:W3CDTF">2014-08-27T02:02:00Z</dcterms:modified>
  <cp:revision>2</cp:revision>
  <dc:subject/>
  <dc:title>关于征集2014年知识产权领域国家标准制修订项目的通知</dc:title>
</cp:coreProperties>
</file>