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海南省教育厅项目经费到帐清单</w:t>
      </w:r>
    </w:p>
    <w:p>
      <w:pPr>
        <w:pStyle w:val="Normal"/>
        <w:spacing w:before="0" w:after="156"/>
        <w:ind w:firstLine="470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spacing w:before="0" w:after="156"/>
        <w:ind w:firstLine="470"/>
        <w:rPr/>
      </w:pPr>
      <w:r>
        <w:rPr/>
        <w:t>海甸校区</w:t>
      </w:r>
    </w:p>
    <w:tbl>
      <w:tblPr>
        <w:tblW w:w="1044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5760"/>
        <w:gridCol w:w="900"/>
        <w:gridCol w:w="900"/>
        <w:gridCol w:w="1322"/>
        <w:gridCol w:w="1018"/>
      </w:tblGrid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到位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相氧化还原法制备二氧化锰单晶纳米棒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特产沉香中挥发油与微量元素成分的分析及其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广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天然气水合物的电磁性质高压原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海南椰壳或椰壳渣制备油气回收专用活性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伯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多糖催化降解材料－新型配位聚合物的合成及催化降解多糖性能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文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金相样品及图库的自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院校大学化学探究式教学实验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纳米磁性天然橡胶复合材料的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基硫醇自组装膜对海洋船舶防腐性能的电化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云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震天然橡胶材料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近海水体中铬、锌、镉等重金属元素的含量与形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凝固天然橡胶流变行为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双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实验教学教改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原理》试题库及其试卷自动生成系统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分置改革中的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高校学生申诉处理相关法律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性司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公司法律制度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上市公司自主知识产权培育和发展现状、问题和解决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远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农村宅基地使用制度的现代化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经济特区建立自由贸易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立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思维、法学教育与法律逻辑学教学改革——基于海南省普通高校的调查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在南药不同时期的残留状况及迁移转化的数学模型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春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稀有放线菌的筛选及其抗菌活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切菠萝微生物控制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远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电脑调适性测试系统开发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外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天然橡胶安全及预警系统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热带农业知识产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须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思想政治教育方法个性化的理论研究与实践——以海南大学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邻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商直接投资与海南经济增长影响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开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劳动力流动与产业转移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能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科专业模块课程体系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基于社会认同度的海南高校财务管理专业课程体系建设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位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校期刊的现状与发展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大学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裸腹蚤工厂化培养及在青蟹育苗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海鹿角珊瑚抗弧菌生物碱及其含氮杂环的分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鳗鲡的种质资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微藻的分离、筛选与培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水养殖动物病害学》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Blackboa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台两地高校教育交流创新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（党办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平台的建立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（校办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农业税时代海南省县乡基于财政创新体制下的财务监管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中的计量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产业结构调整中女性人才经济贡献的动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土化的西方经济学案例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房地产价格波动差异的空间计量实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高校教育管理与安全稳定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/RDF(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 Serv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旅游信息服务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等学校实验教学示范中心评估程序化标准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旅游生态系统的协同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建设国际旅游岛的旅游自然环境影响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基于小波在动漫作品中嵌入零水印的鲁棒算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旅游企业信息化建设与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益旅游供应链中若干关键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语翻译与国际化旅游目的地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俊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农村空间系统发展动力机制和优化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光潜早期心理美学思想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国际酒店管理的本科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东寨港红树林湿地景观格局变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淑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式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min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农学类研究生教学中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潜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黄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x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克隆及遗传多态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初日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词意象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谣言、公共危机及其应对－传播社会视角下德海南绿色产业危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的传承与艺术发展－比较视野和人类学意义上的琼剧历史与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默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水实景演出的美学研究与产业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勇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族妇女筒裙纹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传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《中国近现代史纲要》教法改革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薯淀粉发酵生产虾青素及其虾青素食品的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籽油环氧己烷化新型光固化树脂制备及应用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新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实施《国家学生体制健康标准》相关因素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庆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书馆建设理论与实践比较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哲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到位经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知识产权自律的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旅游资源文献数据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记忆数字资源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热带农业文献数据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海水养殖数字资源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家谱与移民海外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与非物质文化遗产保护、开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黎族传统文化数据库建设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视角下的海南图书馆可持续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语言的语用意义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TV ST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研究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校大学生英语作文语料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锦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高校英语专业教师在课堂上语码转换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农业组织化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教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非计算机专业计算机“两课合一”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x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造型技术在技术复合材料零件设计中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三相多功能伏安相位仪研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电子设计竞赛与实践动手能力培养的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间件的研究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安全协议和安全威胁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汉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流媒体播放软件的研究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隆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确定变量的收敛性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的存储网格体系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元数据复数矩阵表示模型的信息可视化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匀设计在热带作物育种及其加工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汉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类面向全球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I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人才培养模式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褒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儋州民间音乐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美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白石艺术思想研究对海南教育的启示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牧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化”音乐教学方法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热带菜用花卉资源的研究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P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模式应用于会计电算化教学的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新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科技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大一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大二号有棱丝瓜杂种优势利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热带毒蘑菇资源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藿香种质资源评价及其地道性分子鉴别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友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特区建设之历史考察及启示－与厦门特区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行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G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海南省文明生态村建设中的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礼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行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教育与海南地方戏剧合作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默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行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高校大学生的就业压力、行为策略及其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章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行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马克思主义基本原理概论》课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行学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经费单位：元                            </w:t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儋州校区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580"/>
        <w:gridCol w:w="900"/>
        <w:gridCol w:w="900"/>
        <w:gridCol w:w="1324"/>
        <w:gridCol w:w="1016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到位经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立项年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高等教育学科专业结构调整和发展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（教务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普通高校实践教学工作评估方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立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（教务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素材数字化资源库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公外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听力学习策略培训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成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外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桉树人工林的生态水文学效应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菇的蔗渣高产培关键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植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能源开发过程的计算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斌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－铝基颗粒复合材料的制备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洪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动力汽车电动力系统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妙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虚拟仪器技术的电工电子实验室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野生热带果树资源收集与驯化栽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气候变化对美花石斛菌根真菌多样性和功效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希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专业教学中的案例教学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益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变材料在设施蔬菜抗热栽培上的应用技术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雪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源甜菜碱对香蕉地上与地下部分抗冷性的调节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长调节剂对荔枝花芽性别分化的调控机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风景园林学科模块加制度化教改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世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叶检索表在“观赏树木学”实践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佑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农田土壤有机碳含量地域性变异规律及影响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救护》课程的教学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经费单位：元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2:53:00Z</dcterms:created>
  <dc:creator>Administrators</dc:creator>
  <dc:description/>
  <cp:keywords/>
  <dc:language>en-US</dc:language>
  <cp:lastModifiedBy>微软用户</cp:lastModifiedBy>
  <cp:lastPrinted>2009-10-21T08:40:00Z</cp:lastPrinted>
  <dcterms:modified xsi:type="dcterms:W3CDTF">2009-11-05T10:09:00Z</dcterms:modified>
  <cp:revision>905</cp:revision>
  <dc:subject/>
  <dc:title/>
</cp:coreProperties>
</file>