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海南大学国家奖筹报项目申报表</w:t>
      </w:r>
    </w:p>
    <w:p>
      <w:pPr>
        <w:pStyle w:val="Normal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单位（盖章）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申报奖种：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1320"/>
        <w:gridCol w:w="1080"/>
        <w:gridCol w:w="240"/>
        <w:gridCol w:w="360"/>
        <w:gridCol w:w="720"/>
        <w:gridCol w:w="240"/>
        <w:gridCol w:w="1080"/>
        <w:gridCol w:w="720"/>
        <w:gridCol w:w="1080"/>
      </w:tblGrid>
      <w:tr>
        <w:trPr>
          <w:trHeight w:val="538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项目基本情况</w:t>
            </w:r>
          </w:p>
        </w:tc>
      </w:tr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</w:t>
            </w:r>
            <w:bookmarkStart w:id="0" w:name="主要完成人"/>
            <w:bookmarkEnd w:id="0"/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完成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</w:tr>
      <w:tr>
        <w:trPr>
          <w:trHeight w:val="3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单位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完成单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</w:tr>
      <w:tr>
        <w:trPr>
          <w:trHeight w:val="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" w:name="主要完成单位"/>
            <w:bookmarkStart w:id="2" w:name="主要完成单位"/>
            <w:bookmarkEnd w:id="2"/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（专业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分类名称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" w:name="名称代"/>
            <w:bookmarkStart w:id="4" w:name="名称代"/>
            <w:bookmarkEnd w:id="4"/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国民经济行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国民经济行业"/>
            <w:bookmarkStart w:id="6" w:name="国民经济行业"/>
            <w:bookmarkEnd w:id="6"/>
          </w:p>
        </w:tc>
      </w:tr>
      <w:tr>
        <w:trPr>
          <w:trHeight w:val="651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务来源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任务来源"/>
            <w:bookmarkEnd w:id="7"/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国家计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部、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省、市、自治区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基金资助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其他单位委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F.</w:t>
            </w:r>
            <w:r>
              <w:rPr>
                <w:sz w:val="21"/>
                <w:szCs w:val="21"/>
              </w:rPr>
              <w:t>中外合作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G.</w:t>
            </w:r>
            <w:r>
              <w:rPr>
                <w:sz w:val="21"/>
                <w:szCs w:val="21"/>
              </w:rPr>
              <w:t>自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H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I.</w:t>
            </w:r>
            <w:r>
              <w:rPr>
                <w:sz w:val="21"/>
                <w:szCs w:val="21"/>
              </w:rPr>
              <w:t>非职务</w:t>
            </w:r>
          </w:p>
        </w:tc>
      </w:tr>
      <w:tr>
        <w:trPr>
          <w:trHeight w:val="62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报奖名称</w:t>
            </w:r>
          </w:p>
        </w:tc>
        <w:tc>
          <w:tcPr>
            <w:tcW w:w="8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计划基金"/>
            <w:bookmarkStart w:id="9" w:name="计划基金"/>
            <w:bookmarkEnd w:id="9"/>
          </w:p>
        </w:tc>
      </w:tr>
      <w:tr>
        <w:trPr>
          <w:trHeight w:val="324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起止时间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起始：</w:t>
            </w:r>
            <w:bookmarkStart w:id="10" w:name="项目起始"/>
            <w:bookmarkEnd w:id="10"/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完成：</w:t>
            </w:r>
            <w:bookmarkStart w:id="11" w:name="项目完成"/>
            <w:bookmarkEnd w:id="11"/>
          </w:p>
        </w:tc>
      </w:tr>
      <w:tr>
        <w:trPr>
          <w:trHeight w:val="323" w:hRule="exact"/>
        </w:trPr>
        <w:tc>
          <w:tcPr>
            <w:tcW w:w="962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项目内容说明</w:t>
            </w:r>
          </w:p>
        </w:tc>
      </w:tr>
      <w:tr>
        <w:trPr>
          <w:trHeight w:val="306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报奖的现有条件和竞争力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主要技术创新点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经济效益和社会效益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bookmarkStart w:id="12" w:name="项目简介"/>
            <w:bookmarkEnd w:id="12"/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本项目曾获科技奖励及其他代表性成果质与量的说明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拟申报国家奖励的本思路、方案与时间安排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申报存在的主要困难、解决困难的思路、本人申报的承诺及经费预算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74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奖种是指国家科学技术奖，即国家自然科学奖、国家科学技术进步奖、国家技术发明奖、国家最高科学技术奖、国际科学技术合作奖。</w:t>
      </w:r>
    </w:p>
    <w:p>
      <w:pPr>
        <w:pStyle w:val="Normal"/>
        <w:jc w:val="center"/>
        <w:rPr>
          <w:rFonts w:eastAsia="Times New Roman"/>
          <w:kern w:val="0"/>
        </w:rPr>
      </w:pPr>
      <w:bookmarkStart w:id="13" w:name="主要完成人情况"/>
      <w:bookmarkEnd w:id="13"/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25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right="71" w:firstLine="560"/>
    </w:pPr>
    <w:rPr>
      <w:rFonts w:eastAsia="楷体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HOPE</dc:creator>
  <dc:description/>
  <cp:keywords/>
  <dc:language>en-US</dc:language>
  <cp:lastModifiedBy>lenovo</cp:lastModifiedBy>
  <cp:lastPrinted>2009-06-17T22:43:00Z</cp:lastPrinted>
  <dcterms:modified xsi:type="dcterms:W3CDTF">2009-06-18T09:47:00Z</dcterms:modified>
  <cp:revision>22</cp:revision>
  <dc:subject/>
  <dc:title>发文</dc:title>
</cp:coreProperties>
</file>