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集项目编写提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名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负责人及依托单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研究的必要性和依据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起止时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规模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建设内容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度执行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施方案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资概算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联系人、联系方式（电话、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8:00Z</dcterms:created>
  <dc:creator>kyc</dc:creator>
  <dc:description/>
  <cp:keywords/>
  <dc:language>en-US</dc:language>
  <cp:lastModifiedBy>lenovo</cp:lastModifiedBy>
  <dcterms:modified xsi:type="dcterms:W3CDTF">2008-12-04T03:44:00Z</dcterms:modified>
  <cp:revision>2</cp:revision>
  <dc:subject/>
  <dc:title>征集项目编写提纲</dc:title>
</cp:coreProperties>
</file>