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海南大学科技成果与项目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735"/>
        <w:gridCol w:w="1155"/>
        <w:gridCol w:w="840"/>
        <w:gridCol w:w="1470"/>
        <w:gridCol w:w="947"/>
        <w:gridCol w:w="2090"/>
      </w:tblGrid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要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完成单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海南大学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方式及时间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织评价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奖时间及级别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与项目的背景及主要用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原理与工艺流程简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00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水平及专利与获奖情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　</w:t>
            </w:r>
          </w:p>
        </w:tc>
      </w:tr>
      <w:tr>
        <w:trPr>
          <w:trHeight w:val="37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应用前景分析及效益预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应用领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20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转化条件（包括：原料、设备、厂房面积的要求及投资规模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作方式及条件</w:t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若有照片资料请附上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7:00Z</dcterms:created>
  <dc:creator>ymh</dc:creator>
  <dc:description/>
  <cp:keywords/>
  <dc:language>en-US</dc:language>
  <cp:lastModifiedBy>微软用户</cp:lastModifiedBy>
  <cp:lastPrinted>2009-03-05T08:30:00Z</cp:lastPrinted>
  <dcterms:modified xsi:type="dcterms:W3CDTF">2009-10-30T09:17:00Z</dcterms:modified>
  <cp:revision>6</cp:revision>
  <dc:subject/>
  <dc:title>天津大学科技成果与项目登记表</dc:title>
</cp:coreProperties>
</file>