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中国亚太经合组织合作基金项目支出预算明细表</w:t>
      </w:r>
    </w:p>
    <w:p>
      <w:pPr>
        <w:pStyle w:val="Normal"/>
        <w:ind w:right="-1052" w:hanging="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szCs w:val="30"/>
        </w:rPr>
        <w:t xml:space="preserve">                                              </w:t>
      </w:r>
      <w:r>
        <w:rPr>
          <w:rFonts w:ascii="仿宋_GB2312" w:hAnsi="仿宋_GB2312" w:cs="宋体" w:eastAsia="仿宋_GB2312"/>
          <w:sz w:val="24"/>
        </w:rPr>
        <w:t>货币单位：元人民币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90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支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 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数  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地租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场地名称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住宿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宿地点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伙食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机票或其他交通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会务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按交通工具列出明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设备租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按实际开支需求列出明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会场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茶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资料印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题研究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left="-899" w:firstLine="2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表说明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本表填列内容包括项目由基金资助及其自筹经费支持的全部开支。</w:t>
      </w:r>
    </w:p>
    <w:p>
      <w:pPr>
        <w:pStyle w:val="Normal"/>
        <w:ind w:first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请按单价及数量逐项填报所有开支明细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本表需加盖单位财务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60" w:leader="none"/>
      </w:tabs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er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43:42Z</dcterms:created>
  <dc:creator>yu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