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经济所</w:t>
      </w:r>
      <w:r>
        <w:rPr>
          <w:sz w:val="28"/>
        </w:rPr>
        <w:t>2004</w:t>
      </w:r>
      <w:r>
        <w:rPr>
          <w:sz w:val="28"/>
        </w:rPr>
        <w:t>年科研成果</w:t>
      </w:r>
    </w:p>
    <w:p>
      <w:pPr>
        <w:pStyle w:val="Normal"/>
        <w:rPr/>
      </w:pPr>
      <w:r>
        <w:rPr/>
        <w:t>项目结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0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完成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予结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经济特区城市化进程与对策比较研究（国家社科基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平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哲学社会科学规划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</w:tbl>
    <w:p>
      <w:pPr>
        <w:pStyle w:val="Normal"/>
        <w:rPr/>
      </w:pPr>
      <w:r>
        <w:rPr/>
        <w:t>著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620"/>
        <w:gridCol w:w="9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产品营销：概念、问题与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俐俐（第一主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学—原理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俐俐（第一主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</w:tr>
      <w:tr>
        <w:trPr>
          <w:trHeight w:val="1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现代经济理论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毅武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风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特区城市化进程与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刘平量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城市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(</w:t>
            </w:r>
            <w:r>
              <w:rPr>
                <w:szCs w:val="21"/>
              </w:rPr>
              <w:t>全书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谈判（面向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高等院校经济管理毓规划教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贤卓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</w:tr>
    </w:tbl>
    <w:p>
      <w:pPr>
        <w:pStyle w:val="Normal"/>
        <w:rPr/>
      </w:pPr>
      <w:r>
        <w:rPr/>
        <w:t>论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5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eeting the Demand from Tourism Development-Higher Occupation and Technical Education in 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张俐俐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Human Resources in Hospitality Tour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中国市场经济的时代特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毅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社会科学（人大全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城乡人口变化规律及其对推进海南未来城市化进程的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平量、康星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</w:t>
            </w:r>
            <w:r>
              <w:rPr>
                <w:szCs w:val="21"/>
              </w:rPr>
              <w:t>Vol.22 No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化移民：解决我省农村贫困人口的根本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平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广播电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化进程中农村剩余人口转移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平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日企业人力资源管理模式演进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海南经济国际化发展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文化产业发展的思路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琼州大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建设健康岛的两大“生态”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师范学院学报（社会科学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是海南经济增长的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贤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广播电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粤桂琼经济合作，建设华南经济强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义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海论丛</w:t>
            </w:r>
            <w:r>
              <w:rPr>
                <w:szCs w:val="21"/>
              </w:rPr>
              <w:t>Vol.20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开发、户籍制度、城市化进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义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现代农地产权制度推动适度规模的现代农业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义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学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立省是海南经济发展的必然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义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区展望（人大全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分开发利用华侨资源，促进海南经济快速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义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琼州大学学报</w:t>
            </w:r>
            <w:r>
              <w:rPr>
                <w:szCs w:val="21"/>
              </w:rPr>
              <w:t>Vol.11 No.1</w:t>
            </w:r>
            <w:r>
              <w:rPr>
                <w:szCs w:val="21"/>
              </w:rPr>
              <w:t>（人大全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泛珠三角的核心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义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化：海南城市化现代化的的基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义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日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物流怎么“流”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义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日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环保产业，振兴海南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义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日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经济所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63"/>
        <w:gridCol w:w="1241"/>
        <w:gridCol w:w="764"/>
        <w:gridCol w:w="941"/>
        <w:gridCol w:w="856"/>
        <w:gridCol w:w="936"/>
        <w:gridCol w:w="1076"/>
        <w:gridCol w:w="888"/>
        <w:gridCol w:w="124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俐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9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毅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刘平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贤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潘义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44:00Z</dcterms:created>
  <dc:creator>张英</dc:creator>
  <dc:description/>
  <dc:language>en-US</dc:language>
  <cp:lastModifiedBy>张英</cp:lastModifiedBy>
  <cp:lastPrinted>2005-04-13T11:23:00Z</cp:lastPrinted>
  <dcterms:modified xsi:type="dcterms:W3CDTF">2005-04-25T00:37:00Z</dcterms:modified>
  <cp:revision>25</cp:revision>
  <dc:subject/>
  <dc:title/>
</cp:coreProperties>
</file>