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编 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部哲学社会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请评审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海南大学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2013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科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3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表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填写《申请评审书》前，请仔细阅读教育部《哲学社会科学研究</w:t>
      </w:r>
      <w:r>
        <w:rPr>
          <w:rFonts w:ascii="仿宋_GB2312" w:hAnsi="仿宋_GB2312" w:eastAsia="仿宋_GB2312"/>
          <w:sz w:val="30"/>
          <w:szCs w:val="30"/>
        </w:rPr>
        <w:t>后期资助项目实施办法（试行）》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必须如实填写，数据要有原始凭据，文字应明确严谨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封面“项目类别”：选择“重大项目”、“重点项目”和“一般项目”其中之一填写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中的“研究方向”和“专业领域”所用代码请查阅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</w:rPr>
        <w:t>国家技术监督局发布的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kern w:val="0"/>
          <w:sz w:val="30"/>
          <w:szCs w:val="30"/>
        </w:rPr>
        <w:t>学科分类与代码</w:t>
      </w:r>
      <w:r>
        <w:rPr>
          <w:rFonts w:ascii="仿宋_GB2312" w:hAnsi="仿宋_GB2312" w:cs="宋体;SimSun" w:eastAsia="仿宋_GB2312"/>
          <w:sz w:val="3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2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按要求填写各项内容后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推荐人须具有正高职称，其中必须有一位校外专家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7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468"/>
        <w:gridCol w:w="72"/>
        <w:gridCol w:w="180"/>
        <w:gridCol w:w="108"/>
        <w:gridCol w:w="252"/>
        <w:gridCol w:w="1188"/>
        <w:gridCol w:w="444"/>
        <w:gridCol w:w="196"/>
        <w:gridCol w:w="280"/>
        <w:gridCol w:w="52"/>
        <w:gridCol w:w="360"/>
        <w:gridCol w:w="231"/>
        <w:gridCol w:w="21"/>
        <w:gridCol w:w="2317"/>
      </w:tblGrid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项目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点项目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项目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分类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学科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类型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综合研究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最终成果形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、时间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省海口市人民大道</w:t>
            </w:r>
            <w:r>
              <w:rPr/>
              <w:t>58</w:t>
            </w:r>
            <w:r>
              <w:rPr/>
              <w:t>号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70228</w:t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内取得的相关研究成果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单位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成果主要内容（详写）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（此栏目不超过</w:t>
            </w:r>
            <w:r>
              <w:rPr>
                <w:b/>
              </w:rPr>
              <w:t>3000</w:t>
            </w:r>
            <w:r>
              <w:rPr>
                <w:b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取得的相关研究成果的社会反响</w:t>
            </w:r>
          </w:p>
        </w:tc>
      </w:tr>
      <w:tr>
        <w:trPr>
          <w:trHeight w:val="124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的社会反响须报送有关证明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/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1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32"/>
        </w:rPr>
        <w:t>四、单位推荐</w:t>
      </w:r>
      <w:r>
        <w:rPr/>
        <w:t>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3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2804" w:hRule="atLeast"/>
          <w:cantSplit w:val="true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i/>
                <w:u w:val="single"/>
              </w:rPr>
              <w:t>请草拟此栏意见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校学术委员会主任签章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2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评审所填写的内容属实；学校能够保证为该课题的研究提供条件与时间，并同意对申请人在研究周期内完成预期工作提供信誉保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科研管理部门公章</w:t>
            </w:r>
          </w:p>
          <w:p>
            <w:pPr>
              <w:pStyle w:val="Normal"/>
              <w:spacing w:lineRule="exact" w:line="460"/>
              <w:ind w:firstLine="6510"/>
              <w:jc w:val="left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、直辖市</w:t>
            </w:r>
            <w:r>
              <w:rPr/>
              <w:t>)</w:t>
            </w:r>
            <w:r>
              <w:rPr/>
              <w:t>教育部门、其他部委教育司</w:t>
            </w:r>
            <w:r>
              <w:rPr/>
              <w:t>(</w:t>
            </w:r>
            <w:r>
              <w:rPr/>
              <w:t>局</w:t>
            </w:r>
            <w:r>
              <w:rPr/>
              <w:t>)</w:t>
            </w:r>
            <w:r>
              <w:rPr/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申报并对课题进行组织管理。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565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6615"/>
              <w:jc w:val="left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23:00Z</dcterms:created>
  <dc:creator>BINEY</dc:creator>
  <dc:description/>
  <cp:keywords/>
  <dc:language>en-US</dc:language>
  <cp:lastModifiedBy>user</cp:lastModifiedBy>
  <cp:lastPrinted>2007-04-17T10:40:00Z</cp:lastPrinted>
  <dcterms:modified xsi:type="dcterms:W3CDTF">2013-04-18T02:11:00Z</dcterms:modified>
  <cp:revision>83</cp:revision>
  <dc:subject/>
  <dc:title>登记号</dc:title>
</cp:coreProperties>
</file>