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中国高等教育学会地方大学教育研究分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课题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研究立项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36"/>
        </w:rPr>
      </w:r>
    </w:p>
    <w:p>
      <w:pPr>
        <w:pStyle w:val="TextBodyIndent"/>
        <w:ind w:firstLine="630"/>
        <w:rPr/>
      </w:pPr>
      <w:r>
        <w:rPr>
          <w:sz w:val="28"/>
        </w:rPr>
        <w:t>在我国由高等教育大国向高等教育强国迈进的征途中，数以千计的地方大学不但是建设高等教育大国的重要方面军，也是建设高等教育强国的重要生力军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 w:val="28"/>
        </w:rPr>
        <w:t>为了促进我国地方大学又好又快地发展，充分发挥地方大学在建设高等教育强国中的基础性、战略性作用，深入研究和分析地方大学发展中所面临的共性问题，提出解决思路和对策。经研究决定，现启动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中国高等教育学会地方大学教育研究分会课题</w:t>
      </w:r>
      <w:r>
        <w:rPr>
          <w:sz w:val="28"/>
        </w:rPr>
        <w:t>研究立项</w:t>
      </w:r>
      <w:r>
        <w:rPr>
          <w:sz w:val="28"/>
        </w:rPr>
        <w:t>工作，希望通过深入系统的研究，形成高质量的研究报告、学术论文及著作，提交领导决策参考，</w:t>
      </w:r>
      <w:r>
        <w:rPr>
          <w:rFonts w:ascii="宋体;SimSun" w:hAnsi="宋体;SimSun" w:cs="宋体;SimSun"/>
          <w:color w:val="000000"/>
          <w:sz w:val="28"/>
        </w:rPr>
        <w:t>争取教育主管部门、地方政府和社会各界的大力支持，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十七大精神为指导，贯彻落实科学发展观，遵循高等教育发展规律，</w:t>
      </w:r>
      <w:r>
        <w:rPr>
          <w:rFonts w:ascii="宋体;SimSun" w:hAnsi="宋体;SimSun" w:cs="宋体;SimSun"/>
          <w:color w:val="000000"/>
          <w:sz w:val="28"/>
          <w:lang w:val="zh-CN"/>
        </w:rPr>
        <w:t>开展地方高等教育的理论与实际问题的研究，总结经验，探索规律，为地方高等教育的改革与发展服务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立项原则</w:t>
      </w:r>
    </w:p>
    <w:p>
      <w:pPr>
        <w:pStyle w:val="2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紧密围绕目前地方大学发展中遇到的共性问题、瓶颈问题和深层次问题进行具有针对性和实效性的系统研究，提出解决方案，为地方大学的健康顺利发展提供决策参考。</w:t>
      </w:r>
    </w:p>
    <w:p>
      <w:pPr>
        <w:pStyle w:val="2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360"/>
        <w:ind w:left="351" w:firstLine="14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报要求</w:t>
      </w:r>
    </w:p>
    <w:p>
      <w:pPr>
        <w:pStyle w:val="Normal"/>
        <w:spacing w:lineRule="auto" w:line="360"/>
        <w:ind w:left="351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密切结合地方大学实际，针对性强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</w:rPr>
        <w:t>研究分会将按照定位科学，目标明确，针对性强，研究内容具有现实性和可操作性，切实为地方大学发展建设出谋划策，为主管部门提供决策参考等原则对所申报项目进行评审，对于立项课题根据情况给予一定的经费资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对申请人的要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课题申请仅限地方大学教育研究分会会员单位，课题实行负责人制，课题负责人仅限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申报工作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发布立项申报通知及课题指南，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前上报申请材料，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中旬组织专家评审，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底发布立项结果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上报材料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请于</w:t>
      </w:r>
      <w:r>
        <w:rPr>
          <w:rFonts w:cs="宋体;SimSun" w:ascii="宋体;SimSun" w:hAnsi="宋体;SimSun"/>
          <w:color w:val="000000"/>
          <w:sz w:val="28"/>
        </w:rPr>
        <w:t>2009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日之前将研究课题申报书（详见附件）电子版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</w:rPr>
          <w:t>dfdx@bjut.edu.cn</w:t>
        </w:r>
        <w:r>
          <w:rPr>
            <w:rStyle w:val="InternetLink"/>
            <w:rFonts w:ascii="宋体;SimSun" w:hAnsi="宋体;SimSun" w:cs="宋体;SimSun"/>
            <w:color w:val="000000"/>
            <w:sz w:val="28"/>
          </w:rPr>
          <w:t>同时将文稿材料一式三份</w:t>
        </w:r>
      </w:hyperlink>
      <w:r>
        <w:rPr>
          <w:rFonts w:ascii="宋体;SimSun" w:hAnsi="宋体;SimSun" w:cs="宋体;SimSun"/>
          <w:color w:val="000000"/>
          <w:sz w:val="28"/>
        </w:rPr>
        <w:t>（加盖申报单位公章）邮寄至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北京市朝阳区平乐园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ascii="宋体;SimSun" w:hAnsi="宋体;SimSun" w:cs="宋体;SimSun"/>
          <w:color w:val="000000"/>
          <w:sz w:val="28"/>
        </w:rPr>
        <w:t xml:space="preserve">号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8"/>
        </w:rPr>
        <w:t>北京工业大学发展规划处  高阿娜  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邮编：</w:t>
      </w:r>
      <w:r>
        <w:rPr>
          <w:rFonts w:cs="宋体;SimSun" w:ascii="宋体;SimSun" w:hAnsi="宋体;SimSun"/>
          <w:color w:val="000000"/>
          <w:sz w:val="28"/>
        </w:rPr>
        <w:t xml:space="preserve">100124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  <w:color w:val="000000"/>
          <w:sz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中国高等教育学会地方大学教育研究分会研究课题申报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中国高等教育学会地方大学教育研究分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课题研究立项指南</w:t>
      </w:r>
    </w:p>
    <w:p>
      <w:pPr>
        <w:pStyle w:val="Normal"/>
        <w:widowControl/>
        <w:spacing w:lineRule="auto" w:line="300"/>
        <w:ind w:firstLine="470"/>
        <w:jc w:val="left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sz w:val="28"/>
        </w:rPr>
        <w:t>结合学习实践科学发展观及《国家中长期教育发展规划》的编制，鼓励各高校在</w:t>
      </w:r>
      <w:r>
        <w:rPr>
          <w:rFonts w:ascii="黑体;SimHei" w:hAnsi="黑体;SimHei" w:cs="宋体;SimSun" w:eastAsia="黑体;SimHei"/>
          <w:b/>
          <w:sz w:val="28"/>
        </w:rPr>
        <w:t>“地方高校目前发展中遇到的困难、问题及对策研究”及“</w:t>
      </w:r>
      <w:r>
        <w:rPr>
          <w:rFonts w:ascii="黑体;SimHei" w:hAnsi="黑体;SimHei" w:cs="宋体;SimSun" w:eastAsia="黑体;SimHei"/>
          <w:b/>
          <w:color w:val="000000"/>
          <w:sz w:val="28"/>
        </w:rPr>
        <w:t>地方大学目标定位、办学特色和发展战略研究”研究领域</w:t>
      </w:r>
      <w:r>
        <w:rPr>
          <w:rFonts w:ascii="宋体;SimSun" w:hAnsi="宋体;SimSun" w:cs="宋体;SimSun"/>
          <w:sz w:val="28"/>
        </w:rPr>
        <w:t>根据研究基础和兴趣从中选择重点研究内容（具体课题名称可自行确定），密切结合本区域经济社会发展情况，具有针对性地开展课题研究工作。同时鼓励同一区域的学校联合开展课题研究，使课题研究成果能够更加全面、准确地反映地方大学目前发展中遇到的困难、问题和在区域经济社会发展中所发挥的作用。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dx@bjut.edu.cn,&#21516;&#26102;&#23558;&#25991;&#31295;&#26448;&#26009;&#19968;&#24335;&#19977;&#2022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5:00Z</dcterms:created>
  <dc:creator>user</dc:creator>
  <dc:description/>
  <cp:keywords/>
  <dc:language>en-US</dc:language>
  <cp:lastModifiedBy>X</cp:lastModifiedBy>
  <dcterms:modified xsi:type="dcterms:W3CDTF">2009-03-27T02:11:00Z</dcterms:modified>
  <cp:revision>12</cp:revision>
  <dc:subject/>
  <dc:title>关于开展2009年中国高等教育学会地方大学教育研究分会</dc:title>
</cp:coreProperties>
</file>