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单位联系人报名表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52"/>
        <w:gridCol w:w="1433"/>
        <w:gridCol w:w="2418"/>
      </w:tblGrid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通讯地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手 机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手 机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240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此表应填写完整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联系人如有变更应及时报中国专利奖评审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255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1:00Z</dcterms:created>
  <dc:creator>huxiaoli_1</dc:creator>
  <dc:description/>
  <cp:keywords/>
  <dc:language>en-US</dc:language>
  <cp:lastModifiedBy>huxiaoli_1</cp:lastModifiedBy>
  <dcterms:modified xsi:type="dcterms:W3CDTF">2018-03-29T07:41:00Z</dcterms:modified>
  <cp:revision>1</cp:revision>
  <dc:subject/>
  <dc:title/>
</cp:coreProperties>
</file>