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2"/>
        </w:rPr>
        <w:t>编号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海南社会科学成果文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</w:rPr>
              <w:t>成果（著作）名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28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请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省社会科学界联合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</w:rPr>
        <w:t>我承诺对本人填写的各项内容的真实性负责，保证本成果没有知识产权争议。如入选《海南社会科学成果文库》，我承诺以本申请书为有约束力的协议，遵守海南省社会科学界联合会的有关规定，服从出版安排并配合做好出版相关工作。海南省社会科学界联合会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cs="仿宋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</w:t>
      </w:r>
      <w:r>
        <w:rPr>
          <w:rFonts w:ascii="仿宋_GB2312;宋体" w:hAnsi="仿宋_GB2312;宋体" w:cs="仿宋" w:eastAsia="仿宋_GB2312;宋体"/>
          <w:sz w:val="30"/>
        </w:rPr>
        <w:t>申请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</w:t>
      </w:r>
      <w:r>
        <w:rPr>
          <w:rFonts w:ascii="仿宋_GB2312;宋体" w:hAnsi="仿宋_GB2312;宋体" w:cs="仿宋" w:eastAsia="仿宋_GB2312;宋体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ascii="楷体_GB2312;宋体" w:hAnsi="楷体_GB2312;宋体" w:cs="宋体;SimSun" w:eastAsia="楷体_GB2312;宋体"/>
          <w:sz w:val="36"/>
        </w:rPr>
        <w:t>填表注意事项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前请认真阅读《海南社会科学成果文库组织实施办法》。特别注意如下事项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一、申请入选“文库”出版的著作应符合下列基本标准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必须坚持以马克思主义为指导，坚持正确的政治方向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必须是未公开出版的社会科学学术著作，并在本学科研究领域有较高的学术价值或应用价值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书稿必须达到出版水平和要求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著作权不存在争议。</w:t>
      </w:r>
    </w:p>
    <w:p>
      <w:pPr>
        <w:pStyle w:val="Normal"/>
        <w:spacing w:lineRule="exact" w:line="460"/>
        <w:ind w:left="560" w:hanging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二、申请人选择两位同行专家推荐，并请填写推荐意见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三、表中“学科分类”项，请按国家学科分类标准，填写一级学科和二级学科。如：哲学、中国哲学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四、申请书各项内容应如实填写，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中缝装订，各项内容不得遗漏，项目内容没有的应写“无”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五、申请书一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份（含原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），连同书稿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，在规定时间内报送“海南社会科学成果文库”编委会办公室（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设在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</w:rPr>
        <w:t>海南省社科联社科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规划办），地址：海口市海府路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49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号原省委大院第二办公楼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31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室，邮编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570203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，电话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6536508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果（著作）及其作者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528"/>
        <w:gridCol w:w="363"/>
        <w:gridCol w:w="310"/>
        <w:gridCol w:w="376"/>
        <w:gridCol w:w="587"/>
        <w:gridCol w:w="74"/>
        <w:gridCol w:w="223"/>
        <w:gridCol w:w="257"/>
        <w:gridCol w:w="540"/>
        <w:gridCol w:w="342"/>
        <w:gridCol w:w="194"/>
        <w:gridCol w:w="124"/>
        <w:gridCol w:w="181"/>
        <w:gridCol w:w="524"/>
        <w:gridCol w:w="57"/>
        <w:gridCol w:w="194"/>
        <w:gridCol w:w="346"/>
        <w:gridCol w:w="140"/>
        <w:gridCol w:w="253"/>
        <w:gridCol w:w="90"/>
        <w:gridCol w:w="57"/>
        <w:gridCol w:w="333"/>
        <w:gridCol w:w="645"/>
        <w:gridCol w:w="660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果（著作）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万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已出版著作内容重复超过</w:t>
            </w:r>
            <w:r>
              <w:rPr/>
              <w:t>10%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  <w:p>
            <w:pPr>
              <w:pStyle w:val="Normal"/>
              <w:jc w:val="center"/>
              <w:rPr/>
            </w:pPr>
            <w:r>
              <w:rPr/>
              <w:t>及通过时间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</w:t>
            </w:r>
            <w:r>
              <w:rPr/>
              <w:t>（手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1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果（著作）概要</w:t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著作名称、全书目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该研究的目的、意义及所使用的研究方法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主要参考文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英文版著作名称、全书目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介绍（上述②③④项）字数控制在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著作简介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示：为便于介绍、宣传著作（或印在书上），请作者如实填写。字数严格限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行专家推荐意见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须有两位与申请出版著作相同或相近学科、具有正高级专业职称的专家推荐。推荐人必须认真审读申报成果，对该成果的学术质量作出实事求是的评价。一旦推荐，须承担信誉责任。</w:t>
      </w:r>
    </w:p>
    <w:tbl>
      <w:tblPr>
        <w:tblW w:w="93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750"/>
        <w:gridCol w:w="585"/>
        <w:gridCol w:w="1200"/>
        <w:gridCol w:w="1170"/>
        <w:gridCol w:w="1200"/>
        <w:gridCol w:w="1605"/>
      </w:tblGrid>
      <w:tr>
        <w:trPr>
          <w:trHeight w:val="6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审核与立项审批意见</w:t>
      </w:r>
    </w:p>
    <w:p>
      <w:pPr>
        <w:pStyle w:val="Normal"/>
        <w:spacing w:lineRule="exact" w:line="300"/>
        <w:jc w:val="center"/>
        <w:rPr>
          <w:rFonts w:ascii="仿宋_GB2312;宋体" w:hAnsi="仿宋_GB2312;宋体" w:eastAsia="仿宋_GB2312;宋体" w:cs="宋体;SimSun"/>
          <w:b/>
          <w:b/>
          <w:bCs/>
          <w:spacing w:val="6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pacing w:val="60"/>
          <w:sz w:val="32"/>
          <w:szCs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77"/>
      </w:tblGrid>
      <w:tr>
        <w:trPr>
          <w:trHeight w:val="3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申请人所在单位审核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示：申请书填写的内容是否属实，本单位是否同意承担申报成果的信誉保证，是否同意报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，学校同意承担申报成果的信誉保证，同意报送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办公室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学科组评审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公示情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审批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cp:keywords/>
  <dc:language>en-US</dc:language>
  <cp:lastModifiedBy>lenovo</cp:lastModifiedBy>
  <dcterms:modified xsi:type="dcterms:W3CDTF">2015-05-26T03:35:00Z</dcterms:modified>
  <cp:revision>12</cp:revision>
  <dc:subject/>
  <dc:title>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