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征集海南省节能降耗工作专家库专家的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60"/>
          <w:szCs w:val="20"/>
        </w:rPr>
      </w:pPr>
      <w:r>
        <w:rPr>
          <w:rFonts w:cs="宋体;SimSun"/>
          <w:b/>
          <w:bCs/>
          <w:color w:val="FF0000"/>
          <w:kern w:val="0"/>
          <w:sz w:val="48"/>
          <w:szCs w:val="20"/>
        </w:rPr>
        <w:t>海南省工业经济与信息产业局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815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7.6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琼工信科环函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南省工业经济与信息产业局关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集海南省节能降耗工作专家库专家的函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直有关部门，各市县节能行政主管部门，各有关大专院校、研究院所、行业协会，有关单位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做好我省节能降耗工作，进一步推进政府决策的民主化、科学化，充分发挥专家在我省能源管理和决策中的咨询和参谋作用，我局拟建立涵盖全省各主要行业的海南省节能降耗专家库，请各有关单位和专家给予大力支持。有关事项如下：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入选专家库条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（一）熟悉相关行业生产工艺和节能降耗技术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（二）熟悉国家节能降耗相关政策、法规，熟练掌握节能降耗工作内容及程序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三）具有中级以上专业技术职称，在生物质能与新能源利用、工业锅炉（窑炉）、热电联产与冰蓄冷、余热余压利用、电机系统节能、储能技术、能源系统工程、建筑节能、绿色照明、能源技术经济、能源计量与监测、能源评估与审计、能源统计、合同能源管理以及节水、节地、节材，综合利用、循环经济、社会节约等方面工作成绩突出，工作经验丰富，并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以上相关工作经历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（四）有良好的业务素质和职业道德，坚持原则、作风正派；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五）身体健康，能正常承担工作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二、入选专家库专家职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　接受省节能行政主管部门或耗能企业的委托，开展以下工作：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一）企业能源审计、能源规划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重点耗能企业能源审计报告、能源规划的审核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三）企业节能工程咨询、节能量测算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四）重点节能技术和新能源技术推广应用及项目评审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五）固定资产投资项目节能评估和审查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征集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面向社会公开征集，采取组织推荐和个人申请两种方式。省直有关部门、各市县节能行政主管部门、国家及省市级科研机构、各高校、各行业协会为专家推荐单位。专家推荐单位向我局推荐能源技术与管理各类专家，并通知他们报送相关资料；其他个人申请者可直接向我局申请并报送相关材料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申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由申请入库专家填写《海南省节能降耗工作专家库专家入库申请表》（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可上我局网站</w:t>
      </w:r>
      <w:r>
        <w:rPr>
          <w:rFonts w:cs="宋体;SimSun" w:ascii="宋体;SimSun" w:hAnsi="宋体;SimSun"/>
          <w:color w:val="000000"/>
          <w:kern w:val="0"/>
          <w:sz w:val="24"/>
        </w:rPr>
        <w:t>iitb.hainan.gov.cn</w:t>
      </w:r>
      <w:r>
        <w:rPr>
          <w:rFonts w:ascii="宋体;SimSun" w:hAnsi="宋体;SimSun" w:cs="宋体;SimSun"/>
          <w:color w:val="000000"/>
          <w:kern w:val="0"/>
          <w:sz w:val="24"/>
        </w:rPr>
        <w:t>下载电子表格），并加盖单位公章后连同身份证、职称证书复印件报送专家推荐单位审核。 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审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一）各专家推荐单位对本系统申请入库的专家资料进行审核，同时填写《海南省节能降耗工作专家库专家推荐汇总表》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加盖单位公章后，连同专家个人材料（申请表、身份证、职称证书复印件）一并寄送我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二）个人申请者由我局高技术与环境资源利用处受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三）经我局审核后的入库专家将颁发正式聘书。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六、报送时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请专家推荐单位和个人申请者于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将专家入库申请材料报送我局高技术与环境资源利用处，同时将专家推荐汇总表和专家入库申请表电子版发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u1964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海南省节能降耗工作专家库专家入库申请表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272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海南省节能降耗工作专家库专家推荐汇总表</w:t>
        </w:r>
      </w:hyperlink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○○八年七月二日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联系人：吴坤清；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5238382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65307058</w:t>
      </w:r>
      <w:r>
        <w:rPr>
          <w:rFonts w:ascii="宋体;SimSun" w:hAnsi="宋体;SimSun" w:cs="宋体;SimSun"/>
          <w:color w:val="000000"/>
          <w:kern w:val="0"/>
          <w:sz w:val="24"/>
        </w:rPr>
        <w:t>；电子邮箱：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wu1964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地址：海口市国兴大道省政府办公大楼</w:t>
      </w:r>
      <w:r>
        <w:rPr>
          <w:rFonts w:cs="宋体;SimSun" w:ascii="宋体;SimSun" w:hAnsi="宋体;SimSun"/>
          <w:color w:val="000000"/>
          <w:kern w:val="0"/>
          <w:sz w:val="24"/>
        </w:rPr>
        <w:t>712</w:t>
      </w:r>
      <w:r>
        <w:rPr>
          <w:rFonts w:ascii="宋体;SimSun" w:hAnsi="宋体;SimSun" w:cs="宋体;SimSun"/>
          <w:color w:val="000000"/>
          <w:kern w:val="0"/>
          <w:sz w:val="24"/>
        </w:rPr>
        <w:t>房；邮  编：</w:t>
      </w:r>
      <w:r>
        <w:rPr>
          <w:rFonts w:cs="宋体;SimSun" w:ascii="宋体;SimSun" w:hAnsi="宋体;SimSun"/>
          <w:color w:val="000000"/>
          <w:kern w:val="0"/>
          <w:sz w:val="24"/>
        </w:rPr>
        <w:t>5702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词：征集  节能  专家  函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共印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1964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inan.gov.cn/manager/download.php?file=2008/07/67325/1215484453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ainan.gov.cn/manager/download.php?file=2008/07/67325/1215484486.doc" TargetMode="External"/><Relationship Id="rId7" Type="http://schemas.openxmlformats.org/officeDocument/2006/relationships/hyperlink" Target="mailto:wu1964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科研处</dc:creator>
  <dc:description/>
  <cp:keywords/>
  <dc:language>en-US</dc:language>
  <cp:lastModifiedBy>科研处</cp:lastModifiedBy>
  <dcterms:modified xsi:type="dcterms:W3CDTF">2008-07-17T03:04:00Z</dcterms:modified>
  <cp:revision>3</cp:revision>
  <dc:subject/>
  <dc:title/>
</cp:coreProperties>
</file>