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人文传播学院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科研成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著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161"/>
        <w:gridCol w:w="1750"/>
        <w:gridCol w:w="816"/>
        <w:gridCol w:w="962"/>
        <w:gridCol w:w="138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（万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人关系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熊开发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出版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8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国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开发、阎广林、王琴编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文联出版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4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野融合：跨文化语境的阐释分对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其武（参编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文献出版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9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世纪汉语词汇学学著作提要、论文索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其武（参编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辞书出版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08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南方言声调比较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世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教育出版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7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4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当代少数民族文学史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鸿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教育出版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11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现代诗歌欣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从学（参编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07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象力论—大江健三郎的小说方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琢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文艺出版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260"/>
        <w:gridCol w:w="2160"/>
        <w:gridCol w:w="7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雄鹰之乡—塔吉克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向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螯亚洲论坛成员国情及对华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闽语声调的演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Cs w:val="21"/>
              </w:rPr>
              <w:t>符其武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启超趣味主义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勇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州大学学报</w:t>
            </w:r>
            <w:r>
              <w:rPr>
                <w:rFonts w:cs="宋体;SimSun" w:ascii="宋体;SimSun" w:hAnsi="宋体;SimSun"/>
                <w:szCs w:val="21"/>
              </w:rPr>
              <w:t>Vol.21 No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启超进化论思想初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勇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社会科学</w:t>
            </w:r>
            <w:r>
              <w:rPr>
                <w:rFonts w:cs="宋体;SimSun" w:ascii="宋体;SimSun" w:hAnsi="宋体;SimSun"/>
                <w:szCs w:val="21"/>
              </w:rPr>
              <w:t>Vol.10 No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唐“境”宋“韵”看中国传统美学的特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大学学报（哲社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《乐记》“气”范畴的美学内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邑大学学报（社科版）</w:t>
            </w:r>
            <w:r>
              <w:rPr>
                <w:rFonts w:cs="宋体;SimSun" w:ascii="宋体;SimSun" w:hAnsi="宋体;SimSun"/>
                <w:szCs w:val="21"/>
              </w:rPr>
              <w:t>Vol.6 No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瑟罗杀妻与阿列哥杀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绍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装书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传统与现代之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绍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州大学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权主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绍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狼吃羊”与“羊吃狼”的文化隐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绍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的物象正在进入诗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阅读当代诗歌之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占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星诗歌半月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歌的个人地理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阅读当代诗歌之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占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星诗歌半月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性诗歌的幻想与隐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阅读当代诗歌之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占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星诗歌半月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世界的两种方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阅读当代诗歌之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占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星诗歌半月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04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歌唱到叙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阅读当代诗歌之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占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星诗歌半月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歌：给幻想加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代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占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老桑的诗（代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占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家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的礼拜仪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占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文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藏品：怀旧的时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占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文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阅读的兴衰：一个阅读的社会学话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占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04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歌写作的词与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占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文学（第二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个人的阅读史（代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占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与播撒梦想的种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写给“甲申风暴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”中国诗歌大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占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申风暴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中国诗歌大展星星诗歌半月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近代中国明治学术思想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陌生化、平常心、平淡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开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学院学报</w:t>
            </w:r>
            <w:r>
              <w:rPr>
                <w:rFonts w:cs="宋体;SimSun" w:ascii="宋体;SimSun" w:hAnsi="宋体;SimSun"/>
                <w:szCs w:val="21"/>
              </w:rPr>
              <w:t>Vol.17 No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高校图书馆住处服务的发展趋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情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2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海现成的乡土情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鸿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丘睿海瑞评介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海瑞与朱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鸿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丘睿海瑞评介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散文大家黄裳：丰赡广博，浑厚儒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鸿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满族作家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彝族文化身份与世界文化意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鸿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文学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地域文化视角与现代文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大全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穆旦爱情诗论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广播电视大学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论穆旦的早期诗歌创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学院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44"/>
        </w:rPr>
        <w:t>海南大学</w:t>
      </w:r>
      <w:r>
        <w:rPr>
          <w:sz w:val="44"/>
        </w:rPr>
        <w:t>2004</w:t>
      </w:r>
      <w:r>
        <w:rPr>
          <w:sz w:val="44"/>
        </w:rPr>
        <w:t>年度科研成果奖励</w:t>
      </w:r>
    </w:p>
    <w:p>
      <w:pPr>
        <w:pStyle w:val="Normal"/>
        <w:rPr>
          <w:sz w:val="32"/>
        </w:rPr>
      </w:pPr>
      <w:r>
        <w:rPr>
          <w:sz w:val="32"/>
          <w:szCs w:val="28"/>
        </w:rPr>
        <w:t>人文传播学院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单位：人民币元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2005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</w:p>
    <w:tbl>
      <w:tblPr>
        <w:tblW w:w="9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7"/>
        <w:gridCol w:w="1217"/>
        <w:gridCol w:w="1260"/>
        <w:gridCol w:w="1620"/>
        <w:gridCol w:w="1260"/>
        <w:gridCol w:w="14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开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其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辛世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鸿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王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李向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勇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绍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占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从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制表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复核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审批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6:07:00Z</dcterms:created>
  <dc:creator>张英</dc:creator>
  <dc:description/>
  <dc:language>en-US</dc:language>
  <cp:lastModifiedBy>张英</cp:lastModifiedBy>
  <cp:lastPrinted>2005-03-24T10:56:00Z</cp:lastPrinted>
  <dcterms:modified xsi:type="dcterms:W3CDTF">2005-04-25T00:38:00Z</dcterms:modified>
  <cp:revision>29</cp:revision>
  <dc:subject/>
  <dc:title/>
</cp:coreProperties>
</file>