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度海南大学校级重点学科评选结果一览表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2"/>
        <w:gridCol w:w="1554"/>
        <w:gridCol w:w="2379"/>
        <w:gridCol w:w="1428"/>
      </w:tblGrid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学科专业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门类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一级学科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带头人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阳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民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生物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勃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哲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开君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文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占春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29:00Z</dcterms:created>
  <dc:creator>user</dc:creator>
  <dc:description/>
  <dc:language>en-US</dc:language>
  <cp:lastModifiedBy>user</cp:lastModifiedBy>
  <cp:lastPrinted>2005-11-01T08:41:00Z</cp:lastPrinted>
  <dcterms:modified xsi:type="dcterms:W3CDTF">2005-11-01T01:10:00Z</dcterms:modified>
  <cp:revision>14</cp:revision>
  <dc:subject/>
  <dc:title/>
</cp:coreProperties>
</file>